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10852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lang w:val="en-US"/>
        </w:rPr>
      </w:pPr>
      <w:r>
        <w:rPr>
          <w:rFonts w:cs="Tahoma" w:ascii="Tahoma" w:hAnsi="Tahoma"/>
          <w:b/>
          <w:bCs/>
          <w:spacing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lang w:val="en-US"/>
        </w:rPr>
      </w:pPr>
      <w:r>
        <w:rPr>
          <w:rFonts w:cs="Tahoma" w:ascii="Tahoma" w:hAnsi="Tahoma"/>
          <w:b/>
          <w:bCs/>
          <w:spacing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da redigere ogni anno scolastico entro il primo trimestre di scuola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</w:t>
      </w:r>
      <w:r>
        <w:rPr>
          <w:rFonts w:cs="Tahoma" w:ascii="Tahoma" w:hAnsi="Tahoma"/>
          <w:spacing w:val="20"/>
          <w:sz w:val="16"/>
          <w:szCs w:val="16"/>
        </w:rPr>
        <w:t>(LINEE Guida a</w:t>
      </w:r>
      <w:r>
        <w:rPr>
          <w:rFonts w:cs="Tahoma" w:ascii="Tahoma" w:hAnsi="Tahoma"/>
          <w:sz w:val="16"/>
          <w:szCs w:val="16"/>
          <w:shd w:fill="FFFFFF" w:val="clear"/>
        </w:rPr>
        <w:t>llegate al DM 5669 paragrafo 3.1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Anno scolastico 20__/20__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Alunno: (inserire le iniziali)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Classe ed Indirizzo:_____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4.65pt" type="#_x0000_t75"/>
          <w:control r:id="rId3" w:name="OptionButton1" w:shapeid="control_shape_0"/>
        </w:object>
      </w:r>
      <w:r>
        <w:rPr>
          <w:rFonts w:cs="Tahoma" w:ascii="Tahoma" w:hAnsi="Tahoma"/>
          <w:spacing w:val="20"/>
          <w:sz w:val="28"/>
          <w:szCs w:val="28"/>
        </w:rPr>
        <w:object>
          <v:shape id="control_shape_1" o:allowincell="t" style="width:150.65pt;height:24.65pt" type="#_x0000_t75"/>
          <w:control r:id="rId4" w:name="OptionButton2" w:shapeid="control_shape_1"/>
        </w:object>
      </w:r>
    </w:p>
    <w:p>
      <w:pPr>
        <w:pStyle w:val="TextBody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scuola progetta e realizza percorsi didattici specifici per rispondere ai bisogni educativi degli allievi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FERIMENTI NORMATIVI: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tiva Ministeriale del 27/12/2012 e relativa Circolare Applicativa n.8 del 6 marzo 2013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EGGE 8 ottobre 2010 , n. 170</w:t>
      </w:r>
      <w:r>
        <w:rPr>
          <w:rFonts w:cs="Tahoma" w:ascii="Tahoma" w:hAnsi="Tahoma"/>
          <w:b/>
          <w:bCs/>
        </w:rPr>
        <w:t xml:space="preserve"> “</w:t>
      </w:r>
      <w:r>
        <w:rPr>
          <w:rFonts w:cs="Tahoma" w:ascii="Tahoma" w:hAnsi="Tahoma"/>
          <w:bCs/>
        </w:rPr>
        <w:t xml:space="preserve">Nuove norme in materia di disturbi specifici di apprendimento in ambito scolastico.”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untoelenco"/>
        <w:numPr>
          <w:ilvl w:val="0"/>
          <w:numId w:val="2"/>
        </w:numPr>
        <w:spacing w:lineRule="auto" w:line="240"/>
        <w:jc w:val="both"/>
        <w:rPr/>
      </w:pPr>
      <w:r>
        <w:rPr/>
        <w:t>Decreto del Presidente della Repubblica n° 122 del 22 giugno 2009 - Articolo 10 Valutazione degli alunni con difficoltà specifica di apprendimento (DSA).</w:t>
      </w:r>
    </w:p>
    <w:p>
      <w:pPr>
        <w:pStyle w:val="Puntoelenco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/>
      </w:r>
    </w:p>
    <w:p>
      <w:pPr>
        <w:pStyle w:val="Puntoelenco"/>
        <w:numPr>
          <w:ilvl w:val="0"/>
          <w:numId w:val="2"/>
        </w:numPr>
        <w:spacing w:lineRule="auto" w:line="240"/>
        <w:jc w:val="both"/>
        <w:rPr/>
      </w:pPr>
      <w:r>
        <w:rPr/>
        <w:t>Decreto attuativo   n. 5669 del 12 luglio 2011 con allegate “Linee Guida per il diritto allo studio degli alunni e degli studenti con disturbi specifici di apprendimento”</w:t>
      </w:r>
    </w:p>
    <w:p>
      <w:pPr>
        <w:pStyle w:val="Heading5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NOTA DA RIMUOVERE: Il documento è predisposto in modo da poter essere compilato interamente a computer. Dove sono presenti caselle da barrare, per selezionare la "Casella di controllo" si esegue un doppio clic e si sceglie "Selezionata".</w:t>
      </w:r>
    </w:p>
    <w:p>
      <w:pPr>
        <w:pStyle w:val="Heading5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DATI RELATIVI ALL’ALUNNO </w:t>
      </w:r>
    </w:p>
    <w:p>
      <w:pPr>
        <w:pStyle w:val="TextBody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Cognome e nome: </w:t>
        <w:tab/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a e luogo di nascita: </w:t>
        <w:tab/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za e recapito telefonico:</w:t>
        <w:tab/>
        <w:t xml:space="preserve"> </w:t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Classe: </w:t>
        <w:tab/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Docente TUTOR:</w:t>
        <w:tab/>
        <w:t xml:space="preserve"> </w:t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cente coordinatore di classe: </w:t>
        <w:tab/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agrafoelenco"/>
        <w:rPr/>
      </w:pPr>
      <w:r>
        <w:rPr>
          <w:rFonts w:cs="Tahoma" w:ascii="Tahoma" w:hAnsi="Tahoma"/>
          <w:b/>
          <w:bCs/>
        </w:rPr>
        <w:t>DATI DIAGNOSTICI</w:t>
      </w:r>
      <w:r>
        <w:rPr>
          <w:rFonts w:cs="Tahoma" w:ascii="Tahoma" w:hAnsi="Tahoma"/>
          <w:sz w:val="20"/>
          <w:szCs w:val="20"/>
        </w:rPr>
        <w:t xml:space="preserve">  redatti d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2_1775816641"/>
      <w:bookmarkStart w:id="1" w:name="__Fieldmark__2_177581664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ONPI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3_1775816641"/>
      <w:bookmarkStart w:id="3" w:name="__Fieldmark__3_177581664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ivato accreditato</w:t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gnosi specialistica redatta da:</w:t>
        <w:tab/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data:</w:t>
        <w:tab/>
      </w:r>
    </w:p>
    <w:p>
      <w:pPr>
        <w:pStyle w:val="TextBody"/>
        <w:tabs>
          <w:tab w:val="clear" w:pos="709"/>
          <w:tab w:val="right" w:pos="6804" w:leader="underscor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o:</w:t>
        <w:tab/>
      </w:r>
    </w:p>
    <w:p>
      <w:pPr>
        <w:pStyle w:val="Normal"/>
        <w:tabs>
          <w:tab w:val="clear" w:pos="709"/>
          <w:tab w:val="right" w:pos="6804" w:leader="underscore"/>
        </w:tabs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ventuali interventi riabilitativi pregressi o ancora in corso (indicare dove, periodo, frequenza, modalità):</w:t>
        <w:tab/>
      </w:r>
    </w:p>
    <w:p>
      <w:pPr>
        <w:pStyle w:val="Normal"/>
        <w:tabs>
          <w:tab w:val="clear" w:pos="709"/>
          <w:tab w:val="right" w:pos="6804" w:leader="underscore"/>
        </w:tabs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cialista/i di riferimento:</w:t>
        <w:tab/>
      </w:r>
    </w:p>
    <w:p>
      <w:pPr>
        <w:pStyle w:val="Normal"/>
        <w:tabs>
          <w:tab w:val="clear" w:pos="709"/>
          <w:tab w:val="right" w:pos="6804" w:leader="underscore"/>
        </w:tabs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apito telefonico e mail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intesi diagnostica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decimal" w:pos="6804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senza di altri disturbi evolutivi specifici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lassificazione diagnostica ICD10 </w:t>
      </w:r>
      <w:r>
        <w:rPr>
          <w:rFonts w:cs="Tahoma" w:ascii="Tahoma" w:hAnsi="Tahoma"/>
          <w:bCs/>
        </w:rPr>
        <w:t>(evidenziare la voce che interessa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81.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4_1775816641"/>
      <w:bookmarkStart w:id="5" w:name="__Fieldmark__4_1775816641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Disturbo specifico della lettura (DISLESSI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81.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5_1775816641"/>
      <w:bookmarkStart w:id="7" w:name="__Fieldmark__5_1775816641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Disturbo specifico della compitazione (DISORTOGRAFI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81.2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6_1775816641"/>
      <w:bookmarkStart w:id="9" w:name="__Fieldmark__6_1775816641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Disturbo specifico delle abilità aritmetiche (DISCALCULI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81.3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7_1775816641"/>
      <w:bookmarkStart w:id="11" w:name="__Fieldmark__7_1775816641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Disturbi misti delle abilità scolastiche (DISLESSIA – DISORTOGRAFIA – DISGRAFIA – DISCALCULIA 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pacing w:val="20"/>
        </w:rPr>
        <w:t xml:space="preserve">1. </w:t>
      </w:r>
      <w:r>
        <w:rPr/>
        <w:t>INFORMAZIONI UTILI ALLA STESURA DEL PIANO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"/>
        <w:gridCol w:w="6416"/>
      </w:tblGrid>
      <w:tr>
        <w:trPr>
          <w:trHeight w:val="386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Informazioni provenienti dalla famiglia</w:t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Aspetti emotivo- affettivo- motivazionali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azionalità con compagni/ adult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a relazionarsi/ interagire, partecipa agli scambi comunicativ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pproccio agli  impegni scolastici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è autonomo, necessita di azioni di supporto…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rganizzati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a gestirsi, sa gestire il materiale  scolastico, sa organizzare un piano di lavoro …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sapevolezza delle proprie difficolt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 parla, le accetta, elude il problema 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entuali strumenti </w:t>
            </w:r>
            <w:r>
              <w:rPr>
                <w:rFonts w:cs="Tahoma" w:ascii="Tahoma" w:hAnsi="Tahoma"/>
                <w:sz w:val="20"/>
                <w:szCs w:val="20"/>
              </w:rPr>
              <w:t xml:space="preserve">(computer, software specifici) 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igure di suppor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genitori, compagni, figura professionale) a disposizione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Informazioni provenienti dall’alunno</w:t>
            </w:r>
          </w:p>
        </w:tc>
      </w:tr>
      <w:tr>
        <w:trPr>
          <w:trHeight w:val="3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formazioni date dall’alunn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ispetto al proprio vissuto personal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lle relazioni con i compagni, all’approccio agli impegni scolastici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Informazioni provenienti dalla scuola</w:t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atteristiche percorso didattico pregres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umentazione del percorso scola-stico pregresso attraverso colloquio e\o informazioni desunte da griglie osservative (continuità con ordini o classi precedenti di scuola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osservazion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evazione delle specifiche difficoltà che l’alunno presenta e dei suoi punti di forza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pacing w:val="20"/>
        </w:rPr>
        <w:t xml:space="preserve">2. DESCRIZIONE DEL FUNZIONAMENTO DELLE ABILITÀ </w:t>
      </w:r>
      <w:r>
        <w:rPr/>
        <w:t>STRUMENTAL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69"/>
        <w:gridCol w:w="2966"/>
        <w:gridCol w:w="344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LETTU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ELEMENTI DESUNTI DALLA DIAGNOS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EVENTUALE OSSERV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In classe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Velocit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Correttez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comprensio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unti di forz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er lo sviluppo delle 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SCRITTU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tipologia error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alisi qualitativ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roduzione te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ide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stes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revisio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tratto grafic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unti di forza per lo sviluppo delle 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CALCOL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a men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scrit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unti di forza per lo sviluppo delle 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ALTRI DISTURB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ASSOCIA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 CARATTERISTICHE COMPORTAMENTALI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4. CARATTERISTICHE DEL PROCESSO DI APPRENDIMEN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ntezza, caduta nei processi di automatizzazione, difficoltà a memorizzare sequenze, difficoltà nei compiti di integrazione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</w:t>
        <w:tab/>
        <w:t xml:space="preserve">CONSAPEVOLEZZA DA PARTE DELL’ALUNNO DEL PROPRIO MODO DI APPRENDERE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Consapevolezza è conoscere le proprie modalità di apprendimento, i processi e le strategie mentali per lo svolgimento di compiti e applicare consapevolmente comportamenti e strategie operative adeguate al proprio stile cognitivo) </w:t>
      </w:r>
    </w:p>
    <w:p>
      <w:pPr>
        <w:pStyle w:val="TextBody"/>
        <w:tabs>
          <w:tab w:val="clear" w:pos="709"/>
          <w:tab w:val="left" w:pos="2338" w:leader="none"/>
          <w:tab w:val="left" w:pos="3261" w:leader="none"/>
          <w:tab w:val="left" w:pos="4340" w:leader="none"/>
          <w:tab w:val="left" w:pos="5600" w:leader="none"/>
          <w:tab w:val="left" w:pos="6845" w:leader="none"/>
          <w:tab w:val="left" w:pos="81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cquisi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8_1775816641"/>
      <w:bookmarkStart w:id="13" w:name="__Fieldmark__8_1775816641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da rafforzar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9_1775816641"/>
      <w:bookmarkStart w:id="15" w:name="__Fieldmark__9_1775816641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da sviluppa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10_1775816641"/>
      <w:bookmarkStart w:id="17" w:name="__Fieldmark__10_1775816641"/>
      <w:bookmarkEnd w:id="1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EVENTUALI STRATEGIE UTILIZZATE DALL’ALUNNO NELLO STUDI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jc w:val="both"/>
        <w:rPr/>
      </w:pPr>
      <w:r>
        <w:rPr/>
        <w:t>INDIVIDUAZIONE DI EVENTUALI MODIFICHE ALL’INTERNO DEGLI OBIETTIVI DISCIPLINARI, STRUMENTI COMPENSATIVI, MISURE DISPENSATIVE, VALUTAZIONE (</w:t>
      </w:r>
      <w:r>
        <w:rPr>
          <w:i w:val="false"/>
          <w:u w:val="single"/>
        </w:rPr>
        <w:t>INSERIRE QUI GLI ALLEGATI PER DISCIPLINA</w:t>
      </w:r>
      <w:r>
        <w:rPr/>
        <w:t>)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ETODOLOGIA DIDATTICA</w:t>
            </w:r>
          </w:p>
        </w:tc>
      </w:tr>
      <w:tr>
        <w:trPr>
          <w:trHeight w:val="9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37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ind w:left="709" w:hanging="374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1_1775816641"/>
            <w:bookmarkStart w:id="19" w:name="__Fieldmark__11_1775816641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utilizzare una metodologia di lavoro in coppia o in gruppo eterogeneo per favorire il processo di inclusione dell’alunno nella classe e l’utilizzo appropriato degli strumenti compensativi e delle misure dispensative;</w:t>
            </w:r>
          </w:p>
          <w:p>
            <w:pPr>
              <w:pStyle w:val="Normal"/>
              <w:suppressAutoHyphens w:val="false"/>
              <w:spacing w:before="120" w:after="120"/>
              <w:ind w:left="709" w:hanging="374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2_1775816641"/>
            <w:bookmarkStart w:id="21" w:name="__Fieldmark__12_1775816641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usare più canali sensoriali nel momento delle spiegazioni;</w:t>
            </w:r>
          </w:p>
          <w:p>
            <w:pPr>
              <w:pStyle w:val="Normal"/>
              <w:suppressAutoHyphens w:val="false"/>
              <w:spacing w:before="120" w:after="120"/>
              <w:ind w:left="709" w:hanging="374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3_1775816641"/>
            <w:bookmarkStart w:id="23" w:name="__Fieldmark__13_1775816641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controllare che i compiti siano scritti correttamente sul diario;</w:t>
            </w:r>
          </w:p>
          <w:p>
            <w:pPr>
              <w:pStyle w:val="Normal"/>
              <w:suppressAutoHyphens w:val="false"/>
              <w:spacing w:before="120" w:after="120"/>
              <w:ind w:left="709" w:hanging="374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4_1775816641"/>
            <w:bookmarkStart w:id="25" w:name="__Fieldmark__14_1775816641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verificare la comprensione delle consegne orali e scritte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5_1775816641"/>
            <w:bookmarkStart w:id="27" w:name="__Fieldmark__15_1775816641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incoraggiare l’apprendimento collaborativo favorendo le attività in piccoli gruppi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6_1775816641"/>
            <w:bookmarkStart w:id="29" w:name="__Fieldmark__16_1775816641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predisporre azioni di tutoraggio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7_1775816641"/>
            <w:bookmarkStart w:id="31" w:name="__Fieldmark__17_1775816641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sostenere e promuovere un approccio strategico nello studio utilizzando mediatori didattici facilitanti l’apprendimento (immagini, mappe …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8_1775816641"/>
            <w:bookmarkStart w:id="33" w:name="__Fieldmark__18_1775816641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insegnare l’uso di dispositivi extratestuali per lo studio (titolo, paragrafi, immagini,…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9_1775816641"/>
            <w:bookmarkStart w:id="35" w:name="__Fieldmark__19_1775816641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sollecitare collegamenti fra le nuove informazioni e quelle già acquisite ogni volta che si inizia un nuovo argomento di studio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20_1775816641"/>
            <w:bookmarkStart w:id="37" w:name="__Fieldmark__20_1775816641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promuovere inferenze, integrazioni e collegamenti tra le conoscenze e le discipline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21_1775816641"/>
            <w:bookmarkStart w:id="39" w:name="__Fieldmark__21_1775816641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dividere gli obiettivi di un compito in “sotto obiettivi”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2_1775816641"/>
            <w:bookmarkStart w:id="41" w:name="__Fieldmark__22_1775816641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offrire anticipatamente schemi grafici relativi all’argomento di studio, per orientare l’alunno nella discriminazione delle informazioni essenziali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3_1775816641"/>
            <w:bookmarkStart w:id="43" w:name="__Fieldmark__23_1775816641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privilegiare l’apprendimento esperienziale e laboratoriale “per favorire l’operatività e allo stesso tempo il dialogo, la riflessione su quello che si fa”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before="120" w:after="120"/>
              <w:ind w:left="709" w:hanging="37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4_1775816641"/>
            <w:bookmarkStart w:id="45" w:name="__Fieldmark__24_1775816641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sviluppare processi di autovalutazione e autocontrollo delle strategie di apprendimento negli alunni;</w:t>
            </w:r>
          </w:p>
          <w:p>
            <w:pPr>
              <w:pStyle w:val="Normal"/>
              <w:tabs>
                <w:tab w:val="clear" w:pos="709"/>
                <w:tab w:val="right" w:pos="6804" w:leader="dot"/>
              </w:tabs>
              <w:suppressAutoHyphens w:val="false"/>
              <w:spacing w:before="120" w:after="120"/>
              <w:ind w:left="709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5_1775816641"/>
            <w:bookmarkStart w:id="47" w:name="__Fieldmark__25_1775816641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altro</w:t>
              <w:tab/>
            </w:r>
          </w:p>
          <w:p>
            <w:pPr>
              <w:pStyle w:val="Normal"/>
              <w:spacing w:before="120" w:after="120"/>
              <w:ind w:left="709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TO CON LA FAMIGLIA</w:t>
            </w:r>
          </w:p>
        </w:tc>
      </w:tr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55" w:leader="none"/>
              </w:tabs>
              <w:autoSpaceDE w:val="false"/>
              <w:spacing w:before="210" w:after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</w:rPr>
              <w:t>Si concorda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7" w:leader="none"/>
              </w:tabs>
              <w:suppressAutoHyphens w:val="false"/>
              <w:autoSpaceDE w:val="false"/>
              <w:spacing w:lineRule="auto" w:line="360" w:before="221" w:after="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6_1775816641"/>
            <w:bookmarkStart w:id="49" w:name="__Fieldmark__26_1775816641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pacing w:val="-3"/>
              </w:rPr>
              <w:t>i compiti a casa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7_1775816641"/>
            <w:bookmarkStart w:id="51" w:name="__Fieldmark__27_1775816641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>le modalità di aiuto: chi, come, per quanto tempo, per quali attività/discipline</w:t>
            </w:r>
          </w:p>
          <w:p>
            <w:pPr>
              <w:pStyle w:val="Normal"/>
              <w:suppressAutoHyphens w:val="false"/>
              <w:spacing w:lineRule="auto" w:line="360"/>
              <w:ind w:left="71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8_1775816641"/>
            <w:bookmarkStart w:id="53" w:name="__Fieldmark__28_1775816641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>gli strumenti compensativi utilizzati a casa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9_1775816641"/>
            <w:bookmarkStart w:id="55" w:name="__Fieldmark__29_1775816641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>le dispense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30_1775816641"/>
            <w:bookmarkStart w:id="57" w:name="__Fieldmark__30_1775816641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>la riduzione di compiti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31_1775816641"/>
            <w:bookmarkStart w:id="59" w:name="__Fieldmark__31_1775816641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>le interrogazioni</w:t>
            </w:r>
          </w:p>
          <w:p>
            <w:pPr>
              <w:pStyle w:val="Normal"/>
              <w:tabs>
                <w:tab w:val="clear" w:pos="709"/>
                <w:tab w:val="left" w:pos="702" w:leader="none"/>
                <w:tab w:val="right" w:pos="6804" w:leader="dot"/>
              </w:tabs>
              <w:suppressAutoHyphens w:val="false"/>
              <w:spacing w:lineRule="auto" w:line="360"/>
              <w:ind w:left="357" w:hanging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32_1775816641"/>
            <w:bookmarkStart w:id="61" w:name="__Fieldmark__32_1775816641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>altro</w:t>
              <w:tab/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br w:type="page"/>
      </w: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ROVE INVALSI (solo per gli alunni delle classi Seconde e Quinte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Il CdC, dopo un’attenta valutazione della situazione, dispone che l’alunno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33_1775816641"/>
            <w:bookmarkStart w:id="63" w:name="__Fieldmark__33_1775816641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on svolga la prova di ITALIANO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34_1775816641"/>
            <w:bookmarkStart w:id="65" w:name="__Fieldmark__34_1775816641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on svolga la prova di MATEMATIC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35_1775816641"/>
            <w:bookmarkStart w:id="67" w:name="__Fieldmark__35_1775816641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si avvalga del sintetizzatore vocale per la prova di ITALIANO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36_1775816641"/>
            <w:bookmarkStart w:id="69" w:name="__Fieldmark__36_1775816641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si avvalga del sintetizzatore vocale per la prova di MATEMATIC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37_1775816641"/>
            <w:bookmarkStart w:id="71" w:name="__Fieldmark__37_1775816641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disponga del tempo aggiuntivo di 15 minuti per la prova di ITALIANO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38_1775816641"/>
            <w:bookmarkStart w:id="73" w:name="__Fieldmark__38_1775816641"/>
            <w:bookmarkEnd w:id="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disponga del tempo aggiuntivo di 15 minuti per la prova di MATEMATICA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US"/>
              </w:rPr>
              <w:t>Solo per le classi quinte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: PROVA DI INGLESE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39_1775816641"/>
            <w:bookmarkStart w:id="75" w:name="__Fieldmark__39_1775816641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on svolga la prova di INGLESE (LETTURA)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40_1775816641"/>
            <w:bookmarkStart w:id="77" w:name="__Fieldmark__40_1775816641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on svolga la prova di INGLESE (ASCOLTO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41_1775816641"/>
            <w:bookmarkStart w:id="79" w:name="__Fieldmark__41_1775816641"/>
            <w:bookmarkEnd w:id="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disponga del tempo aggiuntivo di 15 minuti per la prova di INGLESE (LETTURA)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42_1775816641"/>
            <w:bookmarkStart w:id="81" w:name="__Fieldmark__42_1775816641"/>
            <w:bookmarkEnd w:id="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disponga della possibilità di un terzo ascolto per la prova di INGLESE (ASCOLTO)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43_1775816641"/>
            <w:bookmarkStart w:id="83" w:name="__Fieldmark__43_1775816641"/>
            <w:bookmarkEnd w:id="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si avvalga del sintetizzatore vocale per la prova di INGLESE (LETTURA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Si ricorda ch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720" w:right="185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per gli alunni delle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US"/>
              </w:rPr>
              <w:t>classi seconde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 la prova riguarda italiano e matematica e ha essenzialmente finalità di rilevazione statistic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720" w:right="185" w:hanging="360"/>
              <w:jc w:val="both"/>
              <w:rPr>
                <w:rFonts w:ascii="Calibri" w:hAnsi="Calibri" w:eastAsia="Calibri" w:cs="Cambria-BoldItalic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per gli alunni delle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US"/>
              </w:rPr>
              <w:t>classi quinte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 la prova riguarda le discipline di italiano, matematica e lingua inglese. I risultati ottenuti confluiscono automaticamente nel </w:t>
            </w:r>
            <w:r>
              <w:rPr>
                <w:rFonts w:eastAsia="Calibri" w:cs="Cambria-BoldItalic" w:ascii="Calibri" w:hAnsi="Calibri"/>
                <w:b/>
                <w:bCs/>
                <w:i/>
                <w:iCs/>
                <w:color w:val="000000"/>
                <w:lang w:eastAsia="it-IT"/>
              </w:rPr>
              <w:t xml:space="preserve">Curriculum della studentessa e dello studente, </w:t>
            </w:r>
            <w:r>
              <w:rPr>
                <w:rFonts w:eastAsia="Calibri" w:cs="Cambria-BoldItalic" w:ascii="Calibri" w:hAnsi="Calibri"/>
                <w:b/>
                <w:bCs/>
                <w:iCs/>
                <w:color w:val="000000"/>
                <w:lang w:eastAsia="it-IT"/>
              </w:rPr>
              <w:t>strutturato</w:t>
            </w:r>
            <w:r>
              <w:rPr>
                <w:rFonts w:eastAsia="Calibri" w:cs="Cambria-BoldItalic" w:ascii="Calibri" w:hAnsi="Calibri"/>
                <w:b/>
                <w:bCs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Calibri" w:cs="Cambria" w:ascii="Calibri" w:hAnsi="Calibri"/>
                <w:b/>
                <w:bCs/>
                <w:color w:val="000000"/>
                <w:lang w:eastAsia="it-IT"/>
              </w:rPr>
              <w:t>in livelli descrittivi distinti per Italiano (6 livelli), Matematica (6</w:t>
            </w:r>
            <w:r>
              <w:rPr>
                <w:rFonts w:eastAsia="Calibri" w:cs="Cambria-BoldItalic" w:ascii="Calibri" w:hAnsi="Calibri"/>
                <w:b/>
                <w:bCs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Calibri" w:cs="Cambria" w:ascii="Calibri" w:hAnsi="Calibri"/>
                <w:b/>
                <w:bCs/>
                <w:color w:val="000000"/>
                <w:lang w:eastAsia="it-IT"/>
              </w:rPr>
              <w:t>livelli) e Inglese: comprensione della lettura (3 livelli) e dell’ascolto (3 livelli)</w:t>
            </w:r>
            <w:r>
              <w:rPr>
                <w:rFonts w:eastAsia="Calibri" w:cs="Cambria-BoldItalic" w:ascii="Calibri" w:hAnsi="Calibri"/>
                <w:b/>
                <w:bCs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Calibri" w:cs="Cambria" w:ascii="Calibri" w:hAnsi="Calibri"/>
                <w:b/>
                <w:bCs/>
                <w:color w:val="000000"/>
                <w:lang w:eastAsia="it-IT"/>
              </w:rPr>
              <w:t>(art. 21, c. 2 del D. Lgs. 62/2017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rFonts w:ascii="Calibri" w:hAnsi="Calibri" w:eastAsia="Calibri" w:cs="Cambria-BoldItalic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Calibri" w:cs="Cambria-BoldItalic" w:ascii="Calibri" w:hAnsi="Calibri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Eventuali note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ahoma" w:ascii="Tahoma" w:hAnsi="Tahoma"/>
          <w:b w:val="false"/>
          <w:bCs w:val="false"/>
          <w:sz w:val="24"/>
          <w:szCs w:val="24"/>
          <w:lang w:eastAsia="it-IT"/>
        </w:rPr>
      </w:r>
    </w:p>
    <w:p>
      <w:pPr>
        <w:pStyle w:val="Heading6"/>
        <w:spacing w:before="240" w:after="24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edatto dal Consiglio di Classe in data ______________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07"/>
        <w:gridCol w:w="319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ISCIPL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IRMA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ITALI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STOR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GEOGRAF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MATEMA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FIS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SCIEN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INGLE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II LING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ECONOMIA AZIEND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SCIENZE UMA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INFORMA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DIRITTO/ECONOMIA POLI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SCIENZE MOTORIE E SPORTI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IR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SOSTEG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a famiglia condivide il PDP con la scuola e lo sottoscrive.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 genitori o tutori:____________________________</w:t>
        <w:tab/>
        <w:t xml:space="preserve">      </w:t>
        <w:tab/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’alunno, se maggiorenne: _____________________                        Data, 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sz w:val="24"/>
          <w:szCs w:val="24"/>
          <w:lang w:eastAsia="it-IT"/>
        </w:rPr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l Dirigente Scolastico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EGUAMENTI AL PDP IN CORSO D’ANNO SCOLA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utazione in itinere ed eventuali adeguamen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eguamenti condivisi con la fami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ata _____________ si ripresenta il PDP alla famiglia con gli adeguamenti sopra-riport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nsiglio di Cl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07"/>
        <w:gridCol w:w="319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ISCIPL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IRMA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TALI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TOR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GEOGRAF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ATEMA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FIS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CIEN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NGLE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I LING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CONOMIA AZIEND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CIENZE UMA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NFORMA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IRITTO/ECONOMIA POLI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CIENZE MOTORIE E SPORTI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R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OSTEG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I genitori o tutori:____________________________</w:t>
        <w:tab/>
        <w:t xml:space="preserve">      </w:t>
        <w:tab/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’alunno, se maggiorenne: _____________________                        Data, 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sz w:val="24"/>
          <w:szCs w:val="24"/>
          <w:lang w:eastAsia="it-IT"/>
        </w:rPr>
      </w:r>
    </w:p>
    <w:p>
      <w:pPr>
        <w:pStyle w:val="Heading6"/>
        <w:spacing w:before="240" w:after="60"/>
        <w:jc w:val="center"/>
        <w:rPr>
          <w:vanish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l Dirigente Scolastico____________</w:t>
      </w:r>
      <w:r>
        <w:rPr>
          <w:rFonts w:cs="Tahoma" w:ascii="Tahoma" w:hAnsi="Tahoma"/>
        </w:rPr>
        <w:tab/>
        <w:tab/>
      </w:r>
      <w:bookmarkStart w:id="84" w:name="_PictureBullets"/>
      <w:bookmarkEnd w:id="84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39"/>
      <w:gridCol w:w="5227"/>
    </w:tblGrid>
    <w:tr>
      <w:trPr>
        <w:trHeight w:val="115" w:hRule="exact"/>
      </w:trPr>
      <w:tc>
        <w:tcPr>
          <w:tcW w:w="5239" w:type="dxa"/>
          <w:tcBorders/>
          <w:shd w:fill="FF0000" w:val="clear"/>
        </w:tcPr>
        <w:p>
          <w:pPr>
            <w:pStyle w:val="Header"/>
            <w:snapToGrid w:val="false"/>
            <w:rPr>
              <w:caps/>
              <w:color w:val="FF0000"/>
              <w:sz w:val="18"/>
              <w:highlight w:val="red"/>
            </w:rPr>
          </w:pPr>
          <w:r>
            <w:rPr>
              <w:caps/>
              <w:color w:val="FF0000"/>
              <w:sz w:val="18"/>
              <w:highlight w:val="red"/>
            </w:rPr>
          </w:r>
        </w:p>
      </w:tc>
      <w:tc>
        <w:tcPr>
          <w:tcW w:w="5227" w:type="dxa"/>
          <w:tcBorders/>
          <w:shd w:fill="FF0000" w:val="clear"/>
        </w:tcPr>
        <w:p>
          <w:pPr>
            <w:pStyle w:val="Header"/>
            <w:snapToGrid w:val="false"/>
            <w:jc w:val="right"/>
            <w:rPr>
              <w:caps/>
              <w:color w:val="FF0000"/>
              <w:sz w:val="18"/>
              <w:highlight w:val="red"/>
            </w:rPr>
          </w:pPr>
          <w:r>
            <w:rPr>
              <w:caps/>
              <w:color w:val="FF0000"/>
              <w:sz w:val="18"/>
              <w:highlight w:val="red"/>
            </w:rPr>
          </w:r>
        </w:p>
      </w:tc>
    </w:tr>
    <w:tr>
      <w:trPr/>
      <w:tc>
        <w:tcPr>
          <w:tcW w:w="523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it-IT"/>
            </w:rPr>
            <w:t xml:space="preserve">PDP DSA </w:t>
          </w:r>
        </w:p>
      </w:tc>
      <w:tc>
        <w:tcPr>
          <w:tcW w:w="52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FF0000"/>
              <w:sz w:val="18"/>
              <w:szCs w:val="18"/>
              <w:highlight w:val="red"/>
            </w:rPr>
          </w:pPr>
          <w:r>
            <w:rPr>
              <w:caps/>
              <w:color w:val="808080"/>
              <w:sz w:val="18"/>
              <w:szCs w:val="18"/>
              <w:highlight w:val="red"/>
            </w:rPr>
            <w:fldChar w:fldCharType="begin"/>
          </w:r>
          <w:r>
            <w:rPr>
              <w:caps/>
              <w:sz w:val="18"/>
              <w:szCs w:val="18"/>
              <w:highlight w:val="red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highlight w:val="red"/>
              <w:color w:val="808080"/>
            </w:rPr>
            <w:fldChar w:fldCharType="separate"/>
          </w:r>
          <w:r>
            <w:rPr>
              <w:caps/>
              <w:sz w:val="18"/>
              <w:szCs w:val="18"/>
              <w:highlight w:val="red"/>
              <w:color w:val="808080"/>
            </w:rPr>
            <w:t>11</w:t>
          </w:r>
          <w:r>
            <w:rPr>
              <w:caps/>
              <w:sz w:val="18"/>
              <w:szCs w:val="18"/>
              <w:highlight w:val="red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continua">
    <w:name w:val="Elenco continua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9:00Z</dcterms:created>
  <dc:creator>PDP DSA</dc:creator>
  <dc:description/>
  <cp:keywords/>
  <dc:language>en-US</dc:language>
  <cp:lastModifiedBy>Utente</cp:lastModifiedBy>
  <cp:lastPrinted>2016-09-29T10:08:00Z</cp:lastPrinted>
  <dcterms:modified xsi:type="dcterms:W3CDTF">2019-09-20T12:03:00Z</dcterms:modified>
  <cp:revision>6</cp:revision>
  <dc:subject/>
  <dc:title/>
</cp:coreProperties>
</file>