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INCONTRO SCUOLA E SPECIALISTI DI RIFER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ZIONI RACCOLT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DI FORZ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DI DEBOLEZZ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I PRES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FIRME DEI PRESENTI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E GUIDA</w:t>
      </w:r>
      <w:r>
        <w:rPr>
          <w:rFonts w:cs="Verdana" w:ascii="Verdana" w:hAnsi="Verdana"/>
        </w:rPr>
        <w:t xml:space="preserve"> per  il colloquio con lo/gli specialista/i di riferimento </w:t>
      </w:r>
      <w:r>
        <w:rPr>
          <w:rFonts w:cs="Verdana" w:ascii="Verdana" w:hAnsi="Verdana"/>
          <w:b/>
        </w:rPr>
        <w:t>in presenza del genitor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a chiede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notizie contenute nella relazione clinica/certificazione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ffetti e possibili conseguenze della diagnosi clinica sulle modalità di apprendimento dell’alunno/a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fetti e possibili conseguenze della diagnosi clinica sulla autonomia personale e sociale dell’alunno in classe (relazioni con insegnanti e compagni)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esa in carico dell’alunno/a da parte della struttura di riferimento: eventuali terapie, percorsi, progetti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consapevolezza della famiglia rispetto la situazione del figlio/a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spettative della famiglia sull’evoluzione dello stato di funzionamento del figlio/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azioni da condivide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breve descrizione della situazione scolastica dell’alunno/a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isogni e domini prioritari su quali concentrars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400" w:leader="none"/>
      </w:tabs>
      <w:rPr/>
    </w:pPr>
    <w:r>
      <w:rPr/>
      <w:tab/>
    </w:r>
    <w:r>
      <w:rPr/>
      <w:drawing>
        <wp:inline distT="0" distB="0" distL="0" distR="0">
          <wp:extent cx="6115050" cy="1078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6:00Z</dcterms:created>
  <dc:creator>Family</dc:creator>
  <dc:description/>
  <cp:keywords/>
  <dc:language>en-US</dc:language>
  <cp:lastModifiedBy>ASUS</cp:lastModifiedBy>
  <dcterms:modified xsi:type="dcterms:W3CDTF">2018-12-28T09:12:00Z</dcterms:modified>
  <cp:revision>10</cp:revision>
  <dc:subject/>
  <dc:title>VERBALE INCONTRO SCUOLA-FAMIGLIA DELL’ALUNNO</dc:title>
</cp:coreProperties>
</file>