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EDA ASSISTENTI AD PERSONAM A.S.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TI ANAGRAFI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gnome e non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ogo e data di nascit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idenza in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rizz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apito telefonic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ice Fisca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operativa di riferiment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unno/i seguito/i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se/i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Il sottoscritto si impegna a comunicare tempestivamente ogni eventuale variazione a quanto sopra dichiarato.</w:t>
      </w:r>
    </w:p>
    <w:p>
      <w:pPr>
        <w:pStyle w:val="Normal"/>
        <w:jc w:val="both"/>
        <w:rPr/>
      </w:pPr>
      <w:r>
        <w:rPr/>
        <w:t>Il sottoscritto autorizza il trattamento dei suddetti dati personali nel rispetto del D. Lgs. 196/0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SPETTO PRESENZE IN ISTITUT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61"/>
        <w:gridCol w:w="1396"/>
        <w:gridCol w:w="1696"/>
        <w:gridCol w:w="1379"/>
        <w:gridCol w:w="1389"/>
        <w:gridCol w:w="135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O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LUNEDI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MARTEDI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MERCOLEDI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GIOVEDI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VENERDI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ABATO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-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-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-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-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-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-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                                                                          Firma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copia del Documento di Identità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108585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spacing w:before="0" w:after="235"/>
    </w:pPr>
    <w:rPr>
      <w:rFonts w:eastAsia="Times New Roman"/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44:00Z</dcterms:created>
  <dc:creator>Sara Superchi</dc:creator>
  <dc:description/>
  <cp:keywords/>
  <dc:language>en-US</dc:language>
  <cp:lastModifiedBy>Utente</cp:lastModifiedBy>
  <cp:lastPrinted>2015-07-06T09:48:00Z</cp:lastPrinted>
  <dcterms:modified xsi:type="dcterms:W3CDTF">2019-02-05T15:22:00Z</dcterms:modified>
  <cp:revision>9</cp:revision>
  <dc:subject/>
  <dc:title> </dc:title>
</cp:coreProperties>
</file>