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2394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c.a. del Neuropsichiatra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tt.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ono l’insegnante funzione strumentale / di sostegno dell’alunn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ndicare per esteso nome e cognome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che nell’anno scolastico 20 /20  frequenta la classe ___________ presso l’Istituto d’Istruzione Superiore FALCONE - sede di 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dero fissare un incontro: di consulenza e/o di verifica al fine di poter definire a breve il piano di lavoro annual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ndicativamente il genitore ha dichiarato la disponibilità a prender parte all’incontro nei giorni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attesa di cortese riscontro si porgono cordiali salut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ontatti diretti si lascia il seguente indirizzo di posta elettronic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45:00Z</dcterms:created>
  <dc:creator>Lucia Balboni</dc:creator>
  <dc:description/>
  <cp:keywords/>
  <dc:language>en-US</dc:language>
  <cp:lastModifiedBy>ASUS</cp:lastModifiedBy>
  <dcterms:modified xsi:type="dcterms:W3CDTF">2018-12-29T10:11:00Z</dcterms:modified>
  <cp:revision>5</cp:revision>
  <dc:subject/>
  <dc:title>Al Neuropsichiatra …………………………………………</dc:title>
</cp:coreProperties>
</file>