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ERBALE INCONTRO SCUOLA E SERVIZI UONP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8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I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ZIONI RACCOLTE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TI DI FORZA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TI DI DEBOLEZZA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ISIONI PRESE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  <w:t xml:space="preserve">FIRME DEI PRESENTI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MANDE GUIDA</w:t>
      </w:r>
      <w:r>
        <w:rPr>
          <w:rFonts w:cs="Verdana" w:ascii="Verdana" w:hAnsi="Verdana"/>
        </w:rPr>
        <w:t xml:space="preserve"> per  il colloquio con il Neuropsichiatra di riferimento </w:t>
      </w:r>
      <w:r>
        <w:rPr>
          <w:rFonts w:cs="Verdana" w:ascii="Verdana" w:hAnsi="Verdana"/>
          <w:b/>
        </w:rPr>
        <w:t>in presenza del genitore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sa chieder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notizie contenute nel verbale del profilo neuropsicologico;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effetti e possibili conseguenze della diagnosi clinica sulle modalità di apprendimento dell’alunno;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effetti e possibili conseguenze della diagnosi clinica sulla autonomia personale e sociale dell’alunno in classe;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effetti e possibili conseguenze della diagnosi clinica sulle relazioni che l’alunno può stabile con i compagni e con gli insegnanti;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presa in carico da parte dell’UONPIA dell’alunno: quali terapie, percorsi, progetti.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</w:rPr>
        <w:t>consapevolezza della famiglia rispetto la situazione del figlio/a;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spettative della famiglia sull’evoluzione dello stato di salute/funzionamento del figlio delle quali sono a conoscenz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formazioni da condivider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>breve descrizione della situazione scolastica dell’alunno;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bisogni e domini prioritari su quali concentrars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5400" w:leader="none"/>
      </w:tabs>
      <w:rPr/>
    </w:pPr>
    <w:r>
      <w:rPr/>
      <w:tab/>
    </w:r>
    <w:r>
      <w:rPr/>
      <w:drawing>
        <wp:inline distT="0" distB="0" distL="0" distR="0">
          <wp:extent cx="6115050" cy="1078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1078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4:16:00Z</dcterms:created>
  <dc:creator>Family</dc:creator>
  <dc:description/>
  <cp:keywords/>
  <dc:language>en-US</dc:language>
  <cp:lastModifiedBy>ASUS</cp:lastModifiedBy>
  <dcterms:modified xsi:type="dcterms:W3CDTF">2018-12-29T10:03:00Z</dcterms:modified>
  <cp:revision>11</cp:revision>
  <dc:subject/>
  <dc:title>VERBALE INCONTRO SCUOLA-FAMIGLIA DELL’ALUNNO</dc:title>
</cp:coreProperties>
</file>