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11505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96"/>
          <w:szCs w:val="96"/>
        </w:rPr>
        <w:t>PDP BES</w:t>
      </w:r>
    </w:p>
    <w:p>
      <w:pPr>
        <w:pStyle w:val="NoSpacing"/>
        <w:rPr/>
      </w:pPr>
      <w:r>
        <w:rPr>
          <w:b/>
          <w:bCs/>
          <w:color w:val="000000"/>
          <w:sz w:val="32"/>
          <w:szCs w:val="32"/>
          <w:u w:val="single"/>
        </w:rPr>
        <w:t>Studenti non certificati – Area svantaggio temporaneo</w:t>
      </w:r>
      <w:r>
        <w:rPr>
          <w:rFonts w:cs="Verdana" w:ascii="Verdana" w:hAnsi="Verdana"/>
          <w:i/>
          <w:iCs/>
          <w:color w:val="000000"/>
          <w:sz w:val="32"/>
          <w:szCs w:val="32"/>
          <w:u w:val="single"/>
        </w:rPr>
        <w:t xml:space="preserve"> </w:t>
      </w:r>
    </w:p>
    <w:p>
      <w:pPr>
        <w:pStyle w:val="NoSpacing"/>
        <w:jc w:val="both"/>
        <w:rPr/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Rientrano in questo documento le tipologie di disturbo evolutivo specifico (non Legge 104/92 e non Legge 170 DSA) e le situazioni di svantaggio socioeconomico, culturale e linguistico citate dalla c.m. n. 8 del 06/03/2013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>Anno scolastico: 20__/20__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>Studente/ssa: (nome per esteso)</w:t>
      </w:r>
    </w:p>
    <w:p>
      <w:pPr>
        <w:pStyle w:val="Normal"/>
        <w:tabs>
          <w:tab w:val="clear" w:pos="709"/>
          <w:tab w:val="right" w:pos="6804" w:leader="underscore"/>
        </w:tabs>
        <w:ind w:firstLine="709"/>
        <w:rPr>
          <w:sz w:val="44"/>
          <w:szCs w:val="44"/>
        </w:rPr>
      </w:pPr>
      <w:r>
        <w:rPr>
          <w:sz w:val="44"/>
          <w:szCs w:val="44"/>
        </w:rPr>
        <w:t xml:space="preserve">Classe: </w:t>
        <w:tab/>
      </w:r>
    </w:p>
    <w:p>
      <w:pPr>
        <w:pStyle w:val="Normal"/>
        <w:tabs>
          <w:tab w:val="clear" w:pos="709"/>
          <w:tab w:val="right" w:pos="6804" w:leader="underscore"/>
        </w:tabs>
        <w:ind w:firstLine="709"/>
        <w:rPr>
          <w:sz w:val="44"/>
          <w:szCs w:val="44"/>
        </w:rPr>
      </w:pPr>
      <w:r>
        <w:rPr>
          <w:sz w:val="44"/>
          <w:szCs w:val="44"/>
        </w:rPr>
        <w:t xml:space="preserve">Indirizzo: </w:t>
        <w:tab/>
      </w:r>
    </w:p>
    <w:p>
      <w:pPr>
        <w:pStyle w:val="Normal"/>
        <w:tabs>
          <w:tab w:val="clear" w:pos="709"/>
          <w:tab w:val="right" w:pos="6804" w:leader="underscore"/>
        </w:tabs>
        <w:ind w:firstLine="709"/>
        <w:rPr>
          <w:sz w:val="44"/>
          <w:szCs w:val="44"/>
        </w:rPr>
      </w:pPr>
      <w:r>
        <w:rPr>
          <w:sz w:val="44"/>
          <w:szCs w:val="44"/>
        </w:rPr>
        <w:t>Coordinatore:</w:t>
        <w:tab/>
      </w:r>
    </w:p>
    <w:p>
      <w:pPr>
        <w:pStyle w:val="Normal"/>
        <w:tabs>
          <w:tab w:val="clear" w:pos="709"/>
          <w:tab w:val="right" w:pos="6804" w:leader="underscore"/>
        </w:tabs>
        <w:ind w:firstLine="709"/>
        <w:rPr>
          <w:sz w:val="44"/>
          <w:szCs w:val="44"/>
        </w:rPr>
      </w:pPr>
      <w:r>
        <w:rPr>
          <w:sz w:val="44"/>
          <w:szCs w:val="44"/>
        </w:rPr>
        <w:t>Docente Tutor ______________________</w:t>
      </w:r>
    </w:p>
    <w:tbl>
      <w:tblPr>
        <w:tblW w:w="568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86"/>
        <w:gridCol w:w="2796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de: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3.4pt;height:34.4pt" type="#_x0000_t75"/>
                <w:control r:id="rId3" w:name="OptionButton1" w:shapeid="control_shape_0"/>
              </w:objec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object>
                <v:shape id="control_shape_1" o:allowincell="t" style="width:128.9pt;height:34.4pt" type="#_x0000_t75"/>
                <w:control r:id="rId4" w:name="OptionButton2" w:shapeid="control_shape_1"/>
              </w:object>
            </w:r>
          </w:p>
        </w:tc>
      </w:tr>
    </w:tbl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A DA RIMUOVERE: Il documento è predisposto in modo da poter essere compilato interamente a computer. Dove sono presenti caselle da barrare, per selezionare la "Casella di controllo" si esegue un doppio clic e si sceglie "Selezionata"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 w:before="280" w:after="280"/>
        <w:ind w:left="720" w:right="567" w:hanging="360"/>
        <w:jc w:val="both"/>
        <w:rPr>
          <w:rFonts w:ascii="Verdana" w:hAnsi="Verdana" w:cs="Verdana"/>
          <w:b/>
          <w:b/>
          <w:bCs/>
          <w:color w:val="3366FF"/>
        </w:rPr>
      </w:pPr>
      <w:r>
        <w:rPr>
          <w:rFonts w:cs="Verdana" w:ascii="Verdana" w:hAnsi="Verdana"/>
          <w:b/>
          <w:bCs/>
          <w:color w:val="3366FF"/>
        </w:rPr>
        <w:t>DATI ANAGRAFICI DELLO/A STUDENTE/STUDENTESS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25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 e COGNOME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LASSE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Verdana" w:hAnsi="Verdana" w:cs="Verdana"/>
          <w:b/>
          <w:b/>
          <w:bCs/>
          <w:color w:val="548DD4"/>
          <w:lang w:eastAsia="en-US"/>
        </w:rPr>
      </w:pPr>
      <w:r>
        <w:rPr>
          <w:rFonts w:cs="Verdana" w:ascii="Verdana" w:hAnsi="Verdana"/>
          <w:b/>
          <w:bCs/>
          <w:color w:val="548DD4"/>
          <w:lang w:eastAsia="en-US"/>
        </w:rPr>
      </w:r>
    </w:p>
    <w:p>
      <w:pPr>
        <w:pStyle w:val="NoSpacing"/>
        <w:rPr>
          <w:rFonts w:ascii="Verdana" w:hAnsi="Verdana" w:cs="Verdana"/>
          <w:b/>
          <w:b/>
          <w:bCs/>
          <w:color w:val="548DD4"/>
          <w:lang w:eastAsia="en-US"/>
        </w:rPr>
      </w:pPr>
      <w:r>
        <w:rPr>
          <w:rFonts w:cs="Verdana" w:ascii="Verdana" w:hAnsi="Verdana"/>
          <w:b/>
          <w:bCs/>
          <w:color w:val="548DD4"/>
          <w:lang w:eastAsia="en-US"/>
        </w:rPr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COMPILARE SOLO IN CASO DI ALUNNO STRANIERO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2_1193738706"/>
      <w:bookmarkStart w:id="1" w:name="__Fieldmark__2_119373870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Recente immigrazione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4"/>
          <w:szCs w:val="24"/>
        </w:rPr>
        <w:t xml:space="preserve">N. anni di scolarità nel paese di origine: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>N. di anni di scolarità in Italia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4"/>
          <w:szCs w:val="24"/>
        </w:rPr>
        <w:t>Scuole e classi frequentate in Italia: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>Eventuali classi ripetute: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 xml:space="preserve">Lingua madre: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>Lingua parlata in famiglia: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>COMPRENSIONE ORALE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495" w:leader="none"/>
          <w:tab w:val="left" w:pos="4111" w:leader="none"/>
          <w:tab w:val="left" w:pos="7088" w:leader="none"/>
        </w:tabs>
        <w:spacing w:before="0" w:after="60"/>
        <w:rPr/>
      </w:pPr>
      <w:r>
        <w:rPr>
          <w:sz w:val="24"/>
          <w:szCs w:val="24"/>
        </w:rPr>
        <w:t xml:space="preserve">- linguaggio quotidiano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3_1193738706"/>
      <w:bookmarkStart w:id="3" w:name="__Fieldmark__3_119373870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adeguat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4_1193738706"/>
      <w:bookmarkStart w:id="5" w:name="__Fieldmark__4_1193738706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zialmente adeguat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5_1193738706"/>
      <w:bookmarkStart w:id="7" w:name="__Fieldmark__5_1193738706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deguata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495" w:leader="none"/>
          <w:tab w:val="left" w:pos="4111" w:leader="none"/>
          <w:tab w:val="left" w:pos="7088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- istruzioni di lavoro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6_1193738706"/>
      <w:bookmarkStart w:id="9" w:name="__Fieldmark__6_1193738706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adeguat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7_1193738706"/>
      <w:bookmarkStart w:id="11" w:name="__Fieldmark__7_1193738706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zialmente adeguat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8_1193738706"/>
      <w:bookmarkStart w:id="13" w:name="__Fieldmark__8_1193738706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deguata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495" w:leader="none"/>
          <w:tab w:val="left" w:pos="4111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COMPRENSIONE DEL TESTO SCRITTO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495" w:leader="none"/>
          <w:tab w:val="left" w:pos="4111" w:leader="none"/>
          <w:tab w:val="left" w:pos="7088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manuale di studio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9_1193738706"/>
      <w:bookmarkStart w:id="15" w:name="__Fieldmark__9_1193738706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adeguat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10_1193738706"/>
      <w:bookmarkStart w:id="17" w:name="__Fieldmark__10_1193738706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zialmente adeguat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11_1193738706"/>
      <w:bookmarkStart w:id="19" w:name="__Fieldmark__11_1193738706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deguata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450" w:leader="none"/>
          <w:tab w:val="left" w:pos="4130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b/>
          <w:b/>
          <w:bCs/>
          <w:color w:val="3366FF"/>
        </w:rPr>
      </w:pPr>
      <w:r>
        <w:rPr>
          <w:rFonts w:cs="Verdana" w:ascii="Verdana" w:hAnsi="Verdana"/>
          <w:b/>
          <w:bCs/>
          <w:color w:val="3366FF"/>
        </w:rPr>
        <w:t>INDIVIDUAZIONE DELLA SITUAZIONE DEL BES DA PARTE DI:</w:t>
      </w:r>
    </w:p>
    <w:p>
      <w:pPr>
        <w:pStyle w:val="NoSpacing"/>
        <w:rPr>
          <w:rFonts w:ascii="Verdana" w:hAnsi="Verdana" w:cs="Verdana"/>
          <w:b/>
          <w:b/>
          <w:bCs/>
          <w:color w:val="3366FF"/>
          <w:sz w:val="24"/>
          <w:szCs w:val="24"/>
        </w:rPr>
      </w:pPr>
      <w:r>
        <w:rPr>
          <w:rFonts w:cs="Verdana" w:ascii="Verdana" w:hAnsi="Verdana"/>
          <w:b/>
          <w:bCs/>
          <w:color w:val="3366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2_1193738706"/>
      <w:bookmarkStart w:id="21" w:name="__Fieldmark__12_1193738706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TRUTTURA SANITARI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3_1193738706"/>
      <w:bookmarkStart w:id="23" w:name="__Fieldmark__13_1193738706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>ALTRO SERVIZIO</w:t>
      </w:r>
    </w:p>
    <w:p>
      <w:pPr>
        <w:pStyle w:val="NoSpac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Documentazione medica: </w:t>
      </w:r>
    </w:p>
    <w:p>
      <w:pPr>
        <w:pStyle w:val="NoSpacing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tabs>
          <w:tab w:val="clear" w:pos="709"/>
          <w:tab w:val="right" w:pos="6804" w:leader="dot"/>
        </w:tabs>
        <w:rPr>
          <w:color w:val="000000"/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Redatta da: </w:t>
        <w:tab/>
      </w:r>
    </w:p>
    <w:p>
      <w:pPr>
        <w:pStyle w:val="NoSpacing"/>
        <w:tabs>
          <w:tab w:val="clear" w:pos="709"/>
          <w:tab w:val="right" w:pos="6804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n data: </w:t>
        <w:tab/>
      </w:r>
    </w:p>
    <w:p>
      <w:pPr>
        <w:pStyle w:val="NoSpacing"/>
        <w:tabs>
          <w:tab w:val="clear" w:pos="709"/>
          <w:tab w:val="right" w:pos="6804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presso: </w:t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4_1193738706"/>
      <w:bookmarkStart w:id="25" w:name="__Fieldmark__14_1193738706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SIGLIO DI CLASS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blematica emersa nella scheda rilevazione alunni con BES. </w:t>
      </w:r>
    </w:p>
    <w:p>
      <w:pPr>
        <w:pStyle w:val="Normal"/>
        <w:autoSpaceDE w:val="false"/>
        <w:spacing w:lineRule="auto" w:line="240" w:before="0" w:after="0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Scheda redatta dal Consiglio di classe </w:t>
      </w:r>
      <w:r>
        <w:rPr>
          <w:sz w:val="24"/>
          <w:szCs w:val="24"/>
        </w:rPr>
        <w:t xml:space="preserve">in data ( vd. pagina successiva) : </w:t>
      </w:r>
    </w:p>
    <w:p>
      <w:pPr>
        <w:pStyle w:val="Normal"/>
        <w:shd w:fill="BFBFBF" w:val="clear"/>
        <w:spacing w:lineRule="auto" w:line="360" w:before="280" w:after="280"/>
        <w:ind w:right="567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DESCRIZIONE </w:t>
      </w:r>
      <w:r>
        <w:rPr>
          <w:rFonts w:cs="Verdana" w:ascii="Verdana" w:hAnsi="Verdana"/>
          <w:sz w:val="16"/>
          <w:szCs w:val="16"/>
        </w:rPr>
        <w:t xml:space="preserve">DELLE ABILITÀ E DEI COMPORTAMENTI OSSERVABILI </w:t>
      </w:r>
      <w:r>
        <w:rPr>
          <w:rFonts w:cs="Verdana" w:ascii="Verdana" w:hAnsi="Verdana"/>
          <w:sz w:val="16"/>
          <w:szCs w:val="16"/>
          <w:u w:val="single"/>
        </w:rPr>
        <w:t>A SCUOLA</w:t>
      </w:r>
      <w:r>
        <w:rPr>
          <w:rFonts w:cs="Verdana" w:ascii="Verdana" w:hAnsi="Verdana"/>
          <w:sz w:val="16"/>
          <w:szCs w:val="16"/>
        </w:rPr>
        <w:t xml:space="preserve"> DA PARTE DEI DOCENTI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80" w:after="280"/>
        <w:ind w:left="0" w:right="56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er gli studentii con svantaggio socioeconomico, linguistico e culturale, senza diagnosi specialistica,  la compilazione della griglia osservativa di seguito riportata è obbligatoria.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750"/>
        <w:gridCol w:w="1750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GRIGLIA OSSERVATIVA PER ALLIEVI CON BES  III FASCI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LEMENTO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PRESENTE /NON PRESEN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b/>
                <w:iCs/>
              </w:rPr>
              <w:t>PUNTI</w:t>
            </w:r>
            <w:r>
              <w:rPr>
                <w:b/>
                <w:iCs/>
                <w:sz w:val="20"/>
                <w:szCs w:val="20"/>
              </w:rPr>
              <w:t xml:space="preserve"> DI FORZA</w:t>
            </w:r>
            <w:r>
              <w:rPr>
                <w:b/>
                <w:iCs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Manifesta difficoltà d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iCs/>
              </w:rPr>
              <w:fldChar w:fldCharType="separate"/>
            </w:r>
            <w:bookmarkStart w:id="26" w:name="__Fieldmark__15_1193738706"/>
            <w:bookmarkStart w:id="27" w:name="__Fieldmark__15_1193738706"/>
            <w:bookmarkEnd w:id="27"/>
            <w:r>
              <w:rPr>
                <w:iCs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lettura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iCs/>
              </w:rPr>
              <w:fldChar w:fldCharType="separate"/>
            </w:r>
            <w:bookmarkStart w:id="28" w:name="__Fieldmark__16_1193738706"/>
            <w:bookmarkStart w:id="29" w:name="__Fieldmark__16_1193738706"/>
            <w:bookmarkEnd w:id="29"/>
            <w:r>
              <w:rPr>
                <w:iCs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iCs/>
              </w:rPr>
              <w:fldChar w:fldCharType="end"/>
            </w:r>
            <w:r>
              <w:rPr>
                <w:b/>
                <w:iCs/>
                <w:sz w:val="20"/>
                <w:szCs w:val="20"/>
              </w:rPr>
              <w:t>scrittura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30" w:name="__Fieldmark__17_1193738706"/>
            <w:bookmarkStart w:id="31" w:name="__Fieldmark__17_1193738706"/>
            <w:bookmarkEnd w:id="31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32" w:name="__Fieldmark__18_1193738706"/>
            <w:bookmarkStart w:id="33" w:name="__Fieldmark__18_1193738706"/>
            <w:bookmarkEnd w:id="33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in parte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34" w:name="__Fieldmark__19_1193738706"/>
            <w:bookmarkStart w:id="35" w:name="__Fieldmark__19_1193738706"/>
            <w:bookmarkEnd w:id="35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36" w:name="__Fieldmark__20_1193738706"/>
            <w:bookmarkStart w:id="37" w:name="__Fieldmark__20_1193738706"/>
            <w:bookmarkEnd w:id="37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Manifesta difficoltà di </w:t>
            </w:r>
            <w:r>
              <w:rPr>
                <w:b/>
                <w:iCs/>
                <w:sz w:val="20"/>
                <w:szCs w:val="20"/>
              </w:rPr>
              <w:t>espressione orale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38" w:name="__Fieldmark__21_1193738706"/>
            <w:bookmarkStart w:id="39" w:name="__Fieldmark__21_1193738706"/>
            <w:bookmarkEnd w:id="39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40" w:name="__Fieldmark__22_1193738706"/>
            <w:bookmarkStart w:id="41" w:name="__Fieldmark__22_1193738706"/>
            <w:bookmarkEnd w:id="41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in parte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42" w:name="__Fieldmark__23_1193738706"/>
            <w:bookmarkStart w:id="43" w:name="__Fieldmark__23_1193738706"/>
            <w:bookmarkEnd w:id="43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44" w:name="__Fieldmark__24_1193738706"/>
            <w:bookmarkStart w:id="45" w:name="__Fieldmark__24_1193738706"/>
            <w:bookmarkEnd w:id="45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anifesta difficoltà </w:t>
            </w:r>
            <w:r>
              <w:rPr>
                <w:b/>
                <w:iCs/>
                <w:sz w:val="20"/>
                <w:szCs w:val="20"/>
              </w:rPr>
              <w:t>logico-matematiche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46" w:name="__Fieldmark__25_1193738706"/>
            <w:bookmarkStart w:id="47" w:name="__Fieldmark__25_1193738706"/>
            <w:bookmarkEnd w:id="47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48" w:name="__Fieldmark__26_1193738706"/>
            <w:bookmarkStart w:id="49" w:name="__Fieldmark__26_1193738706"/>
            <w:bookmarkEnd w:id="49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in par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50" w:name="__Fieldmark__27_1193738706"/>
            <w:bookmarkStart w:id="51" w:name="__Fieldmark__27_1193738706"/>
            <w:bookmarkEnd w:id="51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52" w:name="__Fieldmark__28_1193738706"/>
            <w:bookmarkStart w:id="53" w:name="__Fieldmark__28_1193738706"/>
            <w:bookmarkEnd w:id="53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Manifesta difficoltà nella </w:t>
            </w:r>
            <w:r>
              <w:rPr>
                <w:b/>
                <w:iCs/>
                <w:sz w:val="20"/>
                <w:szCs w:val="20"/>
              </w:rPr>
              <w:t>comprensione delle consegne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54" w:name="__Fieldmark__29_1193738706"/>
            <w:bookmarkStart w:id="55" w:name="__Fieldmark__29_1193738706"/>
            <w:bookmarkEnd w:id="55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56" w:name="__Fieldmark__30_1193738706"/>
            <w:bookmarkStart w:id="57" w:name="__Fieldmark__30_1193738706"/>
            <w:bookmarkEnd w:id="57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in parte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58" w:name="__Fieldmark__31_1193738706"/>
            <w:bookmarkStart w:id="59" w:name="__Fieldmark__31_1193738706"/>
            <w:bookmarkEnd w:id="59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60" w:name="__Fieldmark__32_1193738706"/>
            <w:bookmarkStart w:id="61" w:name="__Fieldmark__32_1193738706"/>
            <w:bookmarkEnd w:id="61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Manifesta difficoltà nel mantenere </w:t>
            </w:r>
            <w:r>
              <w:rPr>
                <w:b/>
                <w:iCs/>
                <w:sz w:val="20"/>
                <w:szCs w:val="20"/>
              </w:rPr>
              <w:t>l’attenzione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62" w:name="__Fieldmark__33_1193738706"/>
            <w:bookmarkStart w:id="63" w:name="__Fieldmark__33_1193738706"/>
            <w:bookmarkEnd w:id="63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64" w:name="__Fieldmark__34_1193738706"/>
            <w:bookmarkStart w:id="65" w:name="__Fieldmark__34_1193738706"/>
            <w:bookmarkEnd w:id="65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in par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66" w:name="__Fieldmark__35_1193738706"/>
            <w:bookmarkStart w:id="67" w:name="__Fieldmark__35_1193738706"/>
            <w:bookmarkEnd w:id="67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68" w:name="__Fieldmark__36_1193738706"/>
            <w:bookmarkStart w:id="69" w:name="__Fieldmark__36_1193738706"/>
            <w:bookmarkEnd w:id="69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Manifesta difficoltà a </w:t>
            </w:r>
            <w:r>
              <w:rPr>
                <w:b/>
                <w:iCs/>
                <w:sz w:val="20"/>
                <w:szCs w:val="20"/>
              </w:rPr>
              <w:t>memorizzare</w:t>
            </w:r>
            <w:r>
              <w:rPr>
                <w:iCs/>
                <w:sz w:val="20"/>
                <w:szCs w:val="20"/>
              </w:rPr>
              <w:t xml:space="preserve"> sequenze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70" w:name="__Fieldmark__37_1193738706"/>
            <w:bookmarkStart w:id="71" w:name="__Fieldmark__37_1193738706"/>
            <w:bookmarkEnd w:id="71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72" w:name="__Fieldmark__38_1193738706"/>
            <w:bookmarkStart w:id="73" w:name="__Fieldmark__38_1193738706"/>
            <w:bookmarkEnd w:id="73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in parte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74" w:name="__Fieldmark__39_1193738706"/>
            <w:bookmarkStart w:id="75" w:name="__Fieldmark__39_1193738706"/>
            <w:bookmarkEnd w:id="75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76" w:name="__Fieldmark__40_1193738706"/>
            <w:bookmarkStart w:id="77" w:name="__Fieldmark__40_1193738706"/>
            <w:bookmarkEnd w:id="77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È </w:t>
            </w:r>
            <w:r>
              <w:rPr>
                <w:b/>
                <w:iCs/>
                <w:sz w:val="20"/>
                <w:szCs w:val="20"/>
              </w:rPr>
              <w:t>lento/a</w:t>
            </w:r>
            <w:r>
              <w:rPr>
                <w:iCs/>
                <w:sz w:val="20"/>
                <w:szCs w:val="20"/>
              </w:rPr>
              <w:t xml:space="preserve"> nel lavor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78" w:name="__Fieldmark__41_1193738706"/>
            <w:bookmarkStart w:id="79" w:name="__Fieldmark__41_1193738706"/>
            <w:bookmarkEnd w:id="79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80" w:name="__Fieldmark__42_1193738706"/>
            <w:bookmarkStart w:id="81" w:name="__Fieldmark__42_1193738706"/>
            <w:bookmarkEnd w:id="81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in parte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82" w:name="__Fieldmark__43_1193738706"/>
            <w:bookmarkStart w:id="83" w:name="__Fieldmark__43_1193738706"/>
            <w:bookmarkEnd w:id="83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84" w:name="__Fieldmark__44_1193738706"/>
            <w:bookmarkStart w:id="85" w:name="__Fieldmark__44_1193738706"/>
            <w:bookmarkEnd w:id="85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iCs/>
                <w:sz w:val="20"/>
                <w:szCs w:val="20"/>
              </w:rPr>
              <w:t>Non è autonomo/a nell’</w:t>
            </w:r>
            <w:r>
              <w:rPr>
                <w:b/>
                <w:iCs/>
                <w:sz w:val="20"/>
                <w:szCs w:val="20"/>
              </w:rPr>
              <w:t>organizzazione del lavoro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86" w:name="__Fieldmark__45_1193738706"/>
            <w:bookmarkStart w:id="87" w:name="__Fieldmark__45_1193738706"/>
            <w:bookmarkEnd w:id="87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88" w:name="__Fieldmark__46_1193738706"/>
            <w:bookmarkStart w:id="89" w:name="__Fieldmark__46_1193738706"/>
            <w:bookmarkEnd w:id="89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in parte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90" w:name="__Fieldmark__47_1193738706"/>
            <w:bookmarkStart w:id="91" w:name="__Fieldmark__47_1193738706"/>
            <w:bookmarkEnd w:id="91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92" w:name="__Fieldmark__48_1193738706"/>
            <w:bookmarkStart w:id="93" w:name="__Fieldmark__48_1193738706"/>
            <w:bookmarkEnd w:id="93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Non porta regolarmente il </w:t>
            </w:r>
            <w:r>
              <w:rPr>
                <w:b/>
                <w:iCs/>
                <w:sz w:val="20"/>
                <w:szCs w:val="20"/>
              </w:rPr>
              <w:t>materiale di lavoro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94" w:name="__Fieldmark__49_1193738706"/>
            <w:bookmarkStart w:id="95" w:name="__Fieldmark__49_1193738706"/>
            <w:bookmarkEnd w:id="95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96" w:name="__Fieldmark__50_1193738706"/>
            <w:bookmarkStart w:id="97" w:name="__Fieldmark__50_1193738706"/>
            <w:bookmarkEnd w:id="97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in par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98" w:name="__Fieldmark__51_1193738706"/>
            <w:bookmarkStart w:id="99" w:name="__Fieldmark__51_1193738706"/>
            <w:bookmarkEnd w:id="99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00" w:name="__Fieldmark__52_1193738706"/>
            <w:bookmarkStart w:id="101" w:name="__Fieldmark__52_1193738706"/>
            <w:bookmarkEnd w:id="101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Non svolge regolarmente </w:t>
            </w:r>
            <w:r>
              <w:rPr>
                <w:b/>
                <w:iCs/>
                <w:sz w:val="20"/>
                <w:szCs w:val="20"/>
              </w:rPr>
              <w:t>i compiti a casa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02" w:name="__Fieldmark__53_1193738706"/>
            <w:bookmarkStart w:id="103" w:name="__Fieldmark__53_1193738706"/>
            <w:bookmarkEnd w:id="103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04" w:name="__Fieldmark__54_1193738706"/>
            <w:bookmarkStart w:id="105" w:name="__Fieldmark__54_1193738706"/>
            <w:bookmarkEnd w:id="105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in par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06" w:name="__Fieldmark__55_1193738706"/>
            <w:bookmarkStart w:id="107" w:name="__Fieldmark__55_1193738706"/>
            <w:bookmarkEnd w:id="107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08" w:name="__Fieldmark__56_1193738706"/>
            <w:bookmarkStart w:id="109" w:name="__Fieldmark__56_1193738706"/>
            <w:bookmarkEnd w:id="109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on partecipa al </w:t>
            </w:r>
            <w:r>
              <w:rPr>
                <w:b/>
                <w:iCs/>
                <w:sz w:val="20"/>
                <w:szCs w:val="20"/>
              </w:rPr>
              <w:t>dialogo educativ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10" w:name="__Fieldmark__57_1193738706"/>
            <w:bookmarkStart w:id="111" w:name="__Fieldmark__57_1193738706"/>
            <w:bookmarkEnd w:id="111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12" w:name="__Fieldmark__58_1193738706"/>
            <w:bookmarkStart w:id="113" w:name="__Fieldmark__58_1193738706"/>
            <w:bookmarkEnd w:id="113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in parte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14" w:name="__Fieldmark__59_1193738706"/>
            <w:bookmarkStart w:id="115" w:name="__Fieldmark__59_1193738706"/>
            <w:bookmarkEnd w:id="115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16" w:name="__Fieldmark__60_1193738706"/>
            <w:bookmarkStart w:id="117" w:name="__Fieldmark__60_1193738706"/>
            <w:bookmarkEnd w:id="117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Manifesta difficoltà a rispettare </w:t>
            </w:r>
            <w:r>
              <w:rPr>
                <w:b/>
                <w:iCs/>
                <w:sz w:val="20"/>
                <w:szCs w:val="20"/>
              </w:rPr>
              <w:t>le regole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18" w:name="__Fieldmark__61_1193738706"/>
            <w:bookmarkStart w:id="119" w:name="__Fieldmark__61_1193738706"/>
            <w:bookmarkEnd w:id="119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20" w:name="__Fieldmark__62_1193738706"/>
            <w:bookmarkStart w:id="121" w:name="__Fieldmark__62_1193738706"/>
            <w:bookmarkEnd w:id="121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in par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22" w:name="__Fieldmark__63_1193738706"/>
            <w:bookmarkStart w:id="123" w:name="__Fieldmark__63_1193738706"/>
            <w:bookmarkEnd w:id="123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24" w:name="__Fieldmark__64_1193738706"/>
            <w:bookmarkStart w:id="125" w:name="__Fieldmark__64_1193738706"/>
            <w:bookmarkEnd w:id="125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Manifesta difficoltà di </w:t>
            </w:r>
            <w:r>
              <w:rPr>
                <w:b/>
                <w:iCs/>
                <w:sz w:val="20"/>
                <w:szCs w:val="20"/>
              </w:rPr>
              <w:t>autocontrollo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26" w:name="__Fieldmark__65_1193738706"/>
            <w:bookmarkStart w:id="127" w:name="__Fieldmark__65_1193738706"/>
            <w:bookmarkEnd w:id="127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28" w:name="__Fieldmark__66_1193738706"/>
            <w:bookmarkStart w:id="129" w:name="__Fieldmark__66_1193738706"/>
            <w:bookmarkEnd w:id="129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in par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30" w:name="__Fieldmark__67_1193738706"/>
            <w:bookmarkStart w:id="131" w:name="__Fieldmark__67_1193738706"/>
            <w:bookmarkEnd w:id="131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32" w:name="__Fieldmark__68_1193738706"/>
            <w:bookmarkStart w:id="133" w:name="__Fieldmark__68_1193738706"/>
            <w:bookmarkEnd w:id="133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Manifesta difficoltà nelle relazioni con </w:t>
            </w:r>
            <w:r>
              <w:rPr>
                <w:b/>
                <w:iCs/>
                <w:sz w:val="20"/>
                <w:szCs w:val="20"/>
              </w:rPr>
              <w:t>i compagni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34" w:name="__Fieldmark__69_1193738706"/>
            <w:bookmarkStart w:id="135" w:name="__Fieldmark__69_1193738706"/>
            <w:bookmarkEnd w:id="135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36" w:name="__Fieldmark__70_1193738706"/>
            <w:bookmarkStart w:id="137" w:name="__Fieldmark__70_1193738706"/>
            <w:bookmarkEnd w:id="137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in parte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38" w:name="__Fieldmark__71_1193738706"/>
            <w:bookmarkStart w:id="139" w:name="__Fieldmark__71_1193738706"/>
            <w:bookmarkEnd w:id="139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40" w:name="__Fieldmark__72_1193738706"/>
            <w:bookmarkStart w:id="141" w:name="__Fieldmark__72_1193738706"/>
            <w:bookmarkEnd w:id="141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anifesta difficoltà nelle relazioni con </w:t>
            </w:r>
            <w:r>
              <w:rPr>
                <w:b/>
                <w:iCs/>
                <w:sz w:val="20"/>
                <w:szCs w:val="20"/>
              </w:rPr>
              <w:t>i docent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42" w:name="__Fieldmark__73_1193738706"/>
            <w:bookmarkStart w:id="143" w:name="__Fieldmark__73_1193738706"/>
            <w:bookmarkEnd w:id="143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44" w:name="__Fieldmark__74_1193738706"/>
            <w:bookmarkStart w:id="145" w:name="__Fieldmark__74_1193738706"/>
            <w:bookmarkEnd w:id="145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in par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46" w:name="__Fieldmark__75_1193738706"/>
            <w:bookmarkStart w:id="147" w:name="__Fieldmark__75_1193738706"/>
            <w:bookmarkEnd w:id="147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48" w:name="__Fieldmark__76_1193738706"/>
            <w:bookmarkStart w:id="149" w:name="__Fieldmark__76_1193738706"/>
            <w:bookmarkEnd w:id="149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anifest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50" w:name="__Fieldmark__77_1193738706"/>
            <w:bookmarkStart w:id="151" w:name="__Fieldmark__77_1193738706"/>
            <w:bookmarkEnd w:id="151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eccessiva timidezza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52" w:name="__Fieldmark__78_1193738706"/>
            <w:bookmarkStart w:id="153" w:name="__Fieldmark__78_1193738706"/>
            <w:bookmarkEnd w:id="153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ansia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54" w:name="__Fieldmark__79_1193738706"/>
            <w:bookmarkStart w:id="155" w:name="__Fieldmark__79_1193738706"/>
            <w:bookmarkEnd w:id="155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56" w:name="__Fieldmark__80_1193738706"/>
            <w:bookmarkStart w:id="157" w:name="__Fieldmark__80_1193738706"/>
            <w:bookmarkEnd w:id="157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in parte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58" w:name="__Fieldmark__81_1193738706"/>
            <w:bookmarkStart w:id="159" w:name="__Fieldmark__81_1193738706"/>
            <w:bookmarkEnd w:id="159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60" w:name="__Fieldmark__82_1193738706"/>
            <w:bookmarkStart w:id="161" w:name="__Fieldmark__82_1193738706"/>
            <w:bookmarkEnd w:id="161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Non è </w:t>
            </w:r>
            <w:r>
              <w:rPr>
                <w:b/>
                <w:iCs/>
                <w:sz w:val="20"/>
                <w:szCs w:val="20"/>
              </w:rPr>
              <w:t>consapevole</w:t>
            </w:r>
            <w:r>
              <w:rPr>
                <w:iCs/>
                <w:sz w:val="20"/>
                <w:szCs w:val="20"/>
              </w:rPr>
              <w:t xml:space="preserve"> delle proprie difficoltà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62" w:name="__Fieldmark__83_1193738706"/>
            <w:bookmarkStart w:id="163" w:name="__Fieldmark__83_1193738706"/>
            <w:bookmarkEnd w:id="163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64" w:name="__Fieldmark__84_1193738706"/>
            <w:bookmarkStart w:id="165" w:name="__Fieldmark__84_1193738706"/>
            <w:bookmarkEnd w:id="165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in par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66" w:name="__Fieldmark__85_1193738706"/>
            <w:bookmarkStart w:id="167" w:name="__Fieldmark__85_1193738706"/>
            <w:bookmarkEnd w:id="167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68" w:name="__Fieldmark__86_1193738706"/>
            <w:bookmarkStart w:id="169" w:name="__Fieldmark__86_1193738706"/>
            <w:bookmarkEnd w:id="169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Dimostra </w:t>
            </w:r>
            <w:r>
              <w:rPr>
                <w:b/>
                <w:iCs/>
                <w:sz w:val="20"/>
                <w:szCs w:val="20"/>
              </w:rPr>
              <w:t>scarsa fiducia</w:t>
            </w:r>
            <w:r>
              <w:rPr>
                <w:iCs/>
                <w:sz w:val="20"/>
                <w:szCs w:val="20"/>
              </w:rPr>
              <w:t xml:space="preserve"> nelle proprie capacità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70" w:name="__Fieldmark__87_1193738706"/>
            <w:bookmarkStart w:id="171" w:name="__Fieldmark__87_1193738706"/>
            <w:bookmarkEnd w:id="171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72" w:name="__Fieldmark__88_1193738706"/>
            <w:bookmarkStart w:id="173" w:name="__Fieldmark__88_1193738706"/>
            <w:bookmarkEnd w:id="173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in par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74" w:name="__Fieldmark__89_1193738706"/>
            <w:bookmarkStart w:id="175" w:name="__Fieldmark__89_1193738706"/>
            <w:bookmarkEnd w:id="175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76" w:name="__Fieldmark__90_1193738706"/>
            <w:bookmarkStart w:id="177" w:name="__Fieldmark__90_1193738706"/>
            <w:bookmarkEnd w:id="177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Dimostra scarsa </w:t>
            </w:r>
            <w:r>
              <w:rPr>
                <w:b/>
                <w:iCs/>
                <w:sz w:val="20"/>
                <w:szCs w:val="20"/>
              </w:rPr>
              <w:t>motivazione</w:t>
            </w:r>
            <w:r>
              <w:rPr>
                <w:iCs/>
                <w:sz w:val="20"/>
                <w:szCs w:val="20"/>
              </w:rPr>
              <w:t xml:space="preserve"> allo studio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78" w:name="__Fieldmark__91_1193738706"/>
            <w:bookmarkStart w:id="179" w:name="__Fieldmark__91_1193738706"/>
            <w:bookmarkEnd w:id="179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80" w:name="__Fieldmark__92_1193738706"/>
            <w:bookmarkStart w:id="181" w:name="__Fieldmark__92_1193738706"/>
            <w:bookmarkEnd w:id="181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in par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82" w:name="__Fieldmark__93_1193738706"/>
            <w:bookmarkStart w:id="183" w:name="__Fieldmark__93_1193738706"/>
            <w:bookmarkEnd w:id="183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84" w:name="__Fieldmark__94_1193738706"/>
            <w:bookmarkStart w:id="185" w:name="__Fieldmark__94_1193738706"/>
            <w:bookmarkEnd w:id="185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LTRO: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86" w:name="__Fieldmark__95_1193738706"/>
            <w:bookmarkStart w:id="187" w:name="__Fieldmark__95_1193738706"/>
            <w:bookmarkEnd w:id="187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88" w:name="__Fieldmark__96_1193738706"/>
            <w:bookmarkStart w:id="189" w:name="__Fieldmark__96_1193738706"/>
            <w:bookmarkEnd w:id="189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in parte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90" w:name="__Fieldmark__97_1193738706"/>
            <w:bookmarkStart w:id="191" w:name="__Fieldmark__97_1193738706"/>
            <w:bookmarkEnd w:id="191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192" w:name="__Fieldmark__98_1193738706"/>
            <w:bookmarkStart w:id="193" w:name="__Fieldmark__98_1193738706"/>
            <w:bookmarkEnd w:id="193"/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Sì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ind w:right="56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kinsoku w:val="false"/>
        <w:spacing w:before="280" w:after="324"/>
        <w:ind w:right="56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shd w:fill="D9D9D9" w:val="clear"/>
        </w:rPr>
        <w:t>LEGENDA</w:t>
      </w:r>
    </w:p>
    <w:p>
      <w:pPr>
        <w:pStyle w:val="Normal"/>
        <w:widowControl w:val="false"/>
        <w:kinsoku w:val="false"/>
        <w:spacing w:before="280" w:after="324"/>
        <w:ind w:right="56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vertAlign w:val="superscript"/>
        </w:rPr>
        <w:t>*</w:t>
      </w:r>
      <w:r>
        <w:rPr>
          <w:rFonts w:cs="Verdana" w:ascii="Verdana" w:hAnsi="Verdana"/>
          <w:b/>
          <w:bCs/>
          <w:sz w:val="18"/>
          <w:szCs w:val="18"/>
        </w:rPr>
        <w:t xml:space="preserve"> L’elemento descritto non solo non mette in evidenza problematicità, ma rappresenta un “punto di forza” dell’allievo, su cui fare leva nell’intervento</w:t>
      </w:r>
      <w:bookmarkStart w:id="194" w:name="__RefHeading__16_1270352503"/>
      <w:bookmarkStart w:id="195" w:name="__RefHeading__14_1270352503"/>
      <w:bookmarkEnd w:id="194"/>
      <w:bookmarkEnd w:id="195"/>
      <w:r>
        <w:rPr>
          <w:rFonts w:cs="Verdana" w:ascii="Verdana" w:hAnsi="Verdana"/>
          <w:b/>
          <w:bCs/>
          <w:sz w:val="18"/>
          <w:szCs w:val="18"/>
        </w:rPr>
        <w:t>.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72"/>
      </w:tblGrid>
      <w:tr>
        <w:trPr>
          <w:trHeight w:val="285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w w:val="105"/>
                <w:sz w:val="18"/>
                <w:szCs w:val="18"/>
              </w:rPr>
              <w:t>EVENTUALI SPECIFICHE DIFFICOLTA’ DI APPRENDIMENTO DELLE LINGUE STRANIERE</w:t>
            </w:r>
          </w:p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bCs/>
                <w:w w:val="105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96" w:name="__Fieldmark__99_1193738706"/>
            <w:bookmarkStart w:id="197" w:name="__Fieldmark__99_1193738706"/>
            <w:bookmarkEnd w:id="197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w w:val="105"/>
                <w:sz w:val="18"/>
                <w:szCs w:val="18"/>
              </w:rPr>
              <w:t xml:space="preserve"> INGLESE</w:t>
              <w:tab/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98" w:name="__Fieldmark__100_1193738706"/>
            <w:bookmarkStart w:id="199" w:name="__Fieldmark__100_1193738706"/>
            <w:bookmarkEnd w:id="199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w w:val="105"/>
                <w:sz w:val="18"/>
                <w:szCs w:val="18"/>
              </w:rPr>
              <w:t>FRANCESE</w:t>
              <w:tab/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00" w:name="__Fieldmark__101_1193738706"/>
            <w:bookmarkStart w:id="201" w:name="__Fieldmark__101_1193738706"/>
            <w:bookmarkEnd w:id="201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w w:val="105"/>
                <w:sz w:val="18"/>
                <w:szCs w:val="18"/>
              </w:rPr>
              <w:t xml:space="preserve"> TEDESCO</w:t>
              <w:tab/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02" w:name="__Fieldmark__102_1193738706"/>
            <w:bookmarkStart w:id="203" w:name="__Fieldmark__102_1193738706"/>
            <w:bookmarkEnd w:id="203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w w:val="105"/>
                <w:sz w:val="18"/>
                <w:szCs w:val="18"/>
              </w:rPr>
              <w:t>CINESE</w:t>
            </w:r>
          </w:p>
        </w:tc>
      </w:tr>
      <w:tr>
        <w:trPr>
          <w:trHeight w:val="285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240" w:after="0"/>
              <w:ind w:left="714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04" w:name="__Fieldmark__103_1193738706"/>
            <w:bookmarkStart w:id="205" w:name="__Fieldmark__103_1193738706"/>
            <w:bookmarkEnd w:id="205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Pronuncia difficoltosa.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0"/>
              <w:ind w:left="714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06" w:name="__Fieldmark__104_1193738706"/>
            <w:bookmarkStart w:id="207" w:name="__Fieldmark__104_1193738706"/>
            <w:bookmarkEnd w:id="207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Difficoltà di acquisizione degli automatismi grammaticali di base.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0"/>
              <w:ind w:left="714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08" w:name="__Fieldmark__105_1193738706"/>
            <w:bookmarkStart w:id="209" w:name="__Fieldmark__105_1193738706"/>
            <w:bookmarkEnd w:id="209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Difficoltà nella scrittura.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0"/>
              <w:ind w:left="714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10" w:name="__Fieldmark__106_1193738706"/>
            <w:bookmarkStart w:id="211" w:name="__Fieldmark__106_1193738706"/>
            <w:bookmarkEnd w:id="211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Difficoltà di acquisizione del nuovo lessico.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0"/>
              <w:ind w:left="714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12" w:name="__Fieldmark__107_1193738706"/>
            <w:bookmarkStart w:id="213" w:name="__Fieldmark__107_1193738706"/>
            <w:bookmarkEnd w:id="213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Notevoli differenze tra comprensione del testo scritto e orale.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0"/>
              <w:ind w:left="714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14" w:name="__Fieldmark__108_1193738706"/>
            <w:bookmarkStart w:id="215" w:name="__Fieldmark__108_1193738706"/>
            <w:bookmarkEnd w:id="215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Notevoli differenze tra produzione scritta e orale.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0"/>
              <w:ind w:left="714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16" w:name="__Fieldmark__109_1193738706"/>
            <w:bookmarkStart w:id="217" w:name="__Fieldmark__109_1193738706"/>
            <w:bookmarkEnd w:id="217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>Altro</w:t>
            </w:r>
            <w:r>
              <w:rPr>
                <w:rFonts w:cs="Verdana" w:ascii="Verdana" w:hAnsi="Verdana"/>
                <w:b/>
                <w:bCs/>
                <w:w w:val="105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0"/>
              <w:ind w:left="714" w:hanging="0"/>
              <w:rPr>
                <w:rFonts w:ascii="Verdana" w:hAnsi="Verdana" w:cs="Verdana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w w:val="10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rPr>
                <w:rFonts w:ascii="Verdana" w:hAnsi="Verdana" w:cs="Verdana"/>
                <w:i/>
                <w:i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w w:val="105"/>
                <w:sz w:val="20"/>
                <w:szCs w:val="20"/>
              </w:rPr>
              <w:t>Eventuali ulteriori specifiche e gravi difficoltà nelle seguenti materie:</w:t>
            </w:r>
          </w:p>
        </w:tc>
      </w:tr>
      <w:tr>
        <w:trPr>
          <w:trHeight w:val="285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240" w:after="240"/>
              <w:rPr>
                <w:rFonts w:ascii="Verdana" w:hAnsi="Verdana" w:cs="Verdana"/>
                <w:b/>
                <w:b/>
                <w:bCs/>
                <w:color w:val="3366FF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66FF"/>
                <w:w w:val="105"/>
                <w:sz w:val="18"/>
                <w:szCs w:val="18"/>
              </w:rPr>
              <w:t>EVENTUALI INFORMAZIONI GENERALI FORNITE DALL’ALLIEVO/A, DALLA FAMIGLIA E/O DESUNTE DA ALTRA DOCUMENTAZIONE D’ISTITUTO</w:t>
            </w:r>
          </w:p>
        </w:tc>
      </w:tr>
      <w:tr>
        <w:trPr>
          <w:trHeight w:val="285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280"/>
              <w:ind w:left="0" w:hanging="0"/>
              <w:rPr>
                <w:rFonts w:ascii="Verdana" w:hAnsi="Verdana" w:cs="Verdana"/>
                <w:b/>
                <w:b/>
                <w:bCs/>
                <w:iCs/>
                <w:color w:val="3366FF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366FF"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RATEGIE E STRUMENTI UTILIZZATI DALL’ALLIEVO/A NELLO STUDI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 w:before="240" w:after="60"/>
              <w:ind w:left="675" w:hanging="675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18" w:name="__Fieldmark__110_1193738706"/>
            <w:bookmarkStart w:id="219" w:name="__Fieldmark__110_1193738706"/>
            <w:bookmarkEnd w:id="219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ab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 S</w:t>
            </w:r>
            <w:r>
              <w:rPr>
                <w:rFonts w:cs="Verdana" w:ascii="Verdana" w:hAnsi="Verdana"/>
                <w:sz w:val="20"/>
                <w:szCs w:val="20"/>
              </w:rPr>
              <w:t>ottolinea, identifica parole chiave.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 w:before="60" w:after="60"/>
              <w:ind w:left="673" w:hanging="673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20" w:name="__Fieldmark__111_1193738706"/>
            <w:bookmarkStart w:id="221" w:name="__Fieldmark__111_1193738706"/>
            <w:bookmarkEnd w:id="221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ab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Prende appunti.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 w:before="60" w:after="60"/>
              <w:ind w:left="673" w:hanging="673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22" w:name="__Fieldmark__112_1193738706"/>
            <w:bookmarkStart w:id="223" w:name="__Fieldmark__112_1193738706"/>
            <w:bookmarkEnd w:id="223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ab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assume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 w:before="60" w:after="60"/>
              <w:ind w:left="673" w:hanging="67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24" w:name="__Fieldmark__113_1193738706"/>
            <w:bookmarkStart w:id="225" w:name="__Fieldmark__113_1193738706"/>
            <w:bookmarkEnd w:id="225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ab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sa diverse strategie di lettura.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 w:before="60" w:after="60"/>
              <w:ind w:left="673" w:hanging="673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26" w:name="__Fieldmark__114_1193738706"/>
            <w:bookmarkStart w:id="227" w:name="__Fieldmark__114_1193738706"/>
            <w:bookmarkEnd w:id="227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ab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Usa strategie di memorizzazione (immagini, colori, riquadrature…).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 w:before="60" w:after="60"/>
              <w:ind w:left="673" w:hanging="673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28" w:name="__Fieldmark__115_1193738706"/>
            <w:bookmarkStart w:id="229" w:name="__Fieldmark__115_1193738706"/>
            <w:bookmarkEnd w:id="229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ab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rca di imparare tutto a memoria.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before="60" w:after="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30" w:name="__Fieldmark__116_1193738706"/>
            <w:bookmarkStart w:id="231" w:name="__Fieldmark__116_1193738706"/>
            <w:bookmarkEnd w:id="231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ab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Altro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pacing w:lineRule="auto" w:line="240" w:before="240" w:after="60"/>
              <w:ind w:left="703" w:hanging="703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32" w:name="__Fieldmark__117_1193738706"/>
            <w:bookmarkStart w:id="233" w:name="__Fieldmark__117_1193738706"/>
            <w:bookmarkEnd w:id="233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tab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Computer con programmi di videoscrittura.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34" w:name="__Fieldmark__118_1193738706"/>
            <w:bookmarkStart w:id="235" w:name="__Fieldmark__118_1193738706"/>
            <w:bookmarkEnd w:id="235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tab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Schemi, mappe, tabelle.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36" w:name="__Fieldmark__119_1193738706"/>
            <w:bookmarkStart w:id="237" w:name="__Fieldmark__119_1193738706"/>
            <w:bookmarkEnd w:id="237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tab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Materiali multimediali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38" w:name="__Fieldmark__120_1193738706"/>
            <w:bookmarkStart w:id="239" w:name="__Fieldmark__120_1193738706"/>
            <w:bookmarkEnd w:id="239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tab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Calcolatrice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40" w:name="__Fieldmark__121_1193738706"/>
            <w:bookmarkStart w:id="241" w:name="__Fieldmark__121_1193738706"/>
            <w:bookmarkEnd w:id="241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ab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zionario 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42" w:name="__Fieldmark__122_1193738706"/>
            <w:bookmarkStart w:id="243" w:name="__Fieldmark__122_1193738706"/>
            <w:bookmarkEnd w:id="243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ab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Altro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 xml:space="preserve">Osservazioni: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 xml:space="preserve">Osservazioni: </w:t>
            </w:r>
          </w:p>
        </w:tc>
      </w:tr>
      <w:tr>
        <w:trPr>
          <w:trHeight w:val="285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lteriori informazioni sull’attività di stud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4" w:name="__Fieldmark__123_1193738706"/>
            <w:bookmarkStart w:id="245" w:name="__Fieldmark__123_1193738706"/>
            <w:bookmarkEnd w:id="2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É seguito/a da una figura professionale in una o più materie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Osservazioni: </w:t>
            </w:r>
          </w:p>
          <w:p>
            <w:pPr>
              <w:pStyle w:val="Default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4_1193738706"/>
            <w:bookmarkStart w:id="247" w:name="__Fieldmark__124_1193738706"/>
            <w:bookmarkEnd w:id="2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É seguito/a da familiari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Osservazioni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8" w:name="__Fieldmark__125_1193738706"/>
            <w:bookmarkStart w:id="249" w:name="__Fieldmark__125_1193738706"/>
            <w:bookmarkEnd w:id="2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icorre all’aiuto di compagni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Osservazioni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0" w:name="__Fieldmark__126_1193738706"/>
            <w:bookmarkStart w:id="251" w:name="__Fieldmark__126_1193738706"/>
            <w:bookmarkEnd w:id="2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tro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2" w:name="__Fieldmark__127_1193738706"/>
            <w:bookmarkStart w:id="253" w:name="__Fieldmark__127_1193738706"/>
            <w:bookmarkEnd w:id="2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icorre all’aiuto di compagni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Osservazioni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4" w:name="__Fieldmark__128_1193738706"/>
            <w:bookmarkStart w:id="255" w:name="__Fieldmark__128_1193738706"/>
            <w:bookmarkEnd w:id="2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tro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insegnanti opereranno affinché l’allievo/a sia messo in condizione di seguire la programmazione di classe, in un’ottica inclusiva, attraverso un atteggiamento di sensibile attenzione alle specifiche difficoltà e l’attivazione di particolari accorgimenti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pacing w:lineRule="auto" w:line="240" w:before="120" w:after="0"/>
              <w:ind w:left="1080" w:hanging="0"/>
              <w:rPr/>
            </w:pPr>
            <w:r>
              <w:rPr>
                <w:rFonts w:cs="Verdana" w:ascii="Verdana" w:hAnsi="Verdana"/>
                <w:b/>
                <w:bCs/>
                <w:color w:val="3366FF"/>
              </w:rPr>
              <w:t xml:space="preserve">4) - </w:t>
            </w:r>
            <w:r>
              <w:rPr>
                <w:rFonts w:eastAsia="Arial Unicode MS;Arial" w:cs="Arial Unicode MS;Arial" w:ascii="Arial Unicode MS;Arial" w:hAnsi="Arial Unicode MS;Arial"/>
                <w:bCs/>
                <w:color w:val="3366FF"/>
                <w:sz w:val="24"/>
                <w:szCs w:val="24"/>
              </w:rPr>
              <w:t>Ⓐ</w:t>
            </w:r>
            <w:r>
              <w:rPr>
                <w:rFonts w:cs="Verdana" w:ascii="Verdana" w:hAnsi="Verdana"/>
                <w:b/>
                <w:bCs/>
                <w:color w:val="3366FF"/>
              </w:rPr>
              <w:t xml:space="preserve"> DIDATTICA INDIVIDUALIZZATA E PERSONALIZZAT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cegliere le attività più consone alle inclinazioni dell’allievo/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240" w:after="0"/>
              <w:ind w:left="714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6" w:name="__Fieldmark__129_1193738706"/>
            <w:bookmarkStart w:id="257" w:name="__Fieldmark__129_1193738706"/>
            <w:bookmarkEnd w:id="2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 xml:space="preserve">Alfabetizzazione alunni stranieri. 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8" w:name="__Fieldmark__130_1193738706"/>
            <w:bookmarkStart w:id="259" w:name="__Fieldmark__130_1193738706"/>
            <w:bookmarkEnd w:id="25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 xml:space="preserve">Utilizzare schede lessicali;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0" w:name="__Fieldmark__131_1193738706"/>
            <w:bookmarkStart w:id="261" w:name="__Fieldmark__131_1193738706"/>
            <w:bookmarkEnd w:id="2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>ausili per il calcolo.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2" w:name="__Fieldmark__132_1193738706"/>
            <w:bookmarkStart w:id="263" w:name="__Fieldmark__132_1193738706"/>
            <w:bookmarkEnd w:id="2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>Utilizzare organizzatori grafici della conoscenza (mappe, tabelle, tavole riassuntive, schemi…).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4" w:name="__Fieldmark__133_1193738706"/>
            <w:bookmarkStart w:id="265" w:name="__Fieldmark__133_1193738706"/>
            <w:bookmarkEnd w:id="2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 xml:space="preserve">Ridurre il numero delle pagine da studiare senza modificare gli obiettivi. 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6" w:name="__Fieldmark__134_1193738706"/>
            <w:bookmarkStart w:id="267" w:name="__Fieldmark__134_1193738706"/>
            <w:bookmarkEnd w:id="2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>Frazionare le pagine da studiare a casa con tempistiche individuate dal docente</w:t>
            </w:r>
            <w:r>
              <w:rPr/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8" w:name="__Fieldmark__135_1193738706"/>
            <w:bookmarkStart w:id="269" w:name="__Fieldmark__135_1193738706"/>
            <w:bookmarkEnd w:id="2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 xml:space="preserve">Sollecitare le conoscenze precedenti ad ogni lezione per introdurre nuovi  argomenti. 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0" w:name="__Fieldmark__136_1193738706"/>
            <w:bookmarkStart w:id="271" w:name="__Fieldmark__136_1193738706"/>
            <w:bookmarkEnd w:id="2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 xml:space="preserve">Riepilogare i punti salienti alla fine di ogni lezione. 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120" w:after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2" w:name="__Fieldmark__137_1193738706"/>
            <w:bookmarkStart w:id="273" w:name="__Fieldmark__137_1193738706"/>
            <w:bookmarkEnd w:id="2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 xml:space="preserve">Promuovere strategie per la gestione del parlato pianificato (interrogazioni). 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4" w:name="__Fieldmark__138_1193738706"/>
            <w:bookmarkStart w:id="275" w:name="__Fieldmark__138_1193738706"/>
            <w:bookmarkEnd w:id="27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 xml:space="preserve">Utilizzare vari tipi di adattamento del testo (riduzione, semplificazione, arricchimento …) intervenendo sulla leggibilità e comprensibilità del materiale di studio. 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6" w:name="__Fieldmark__139_1193738706"/>
            <w:bookmarkStart w:id="277" w:name="__Fieldmark__139_1193738706"/>
            <w:bookmarkEnd w:id="2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>Orientare l’alunno nell’individuazione delle parole chiave.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8" w:name="__Fieldmark__140_1193738706"/>
            <w:bookmarkStart w:id="279" w:name="__Fieldmark__140_1193738706"/>
            <w:bookmarkEnd w:id="2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Verdana" w:ascii="Verdana" w:hAnsi="Verdana"/>
              </w:rPr>
              <w:t xml:space="preserve"> Promuovere l’apprendimento dall’esperienza e la didattica</w:t>
              <w:br/>
              <w:t xml:space="preserve">laboratoriale. 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120" w:after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0" w:name="__Fieldmark__141_1193738706"/>
            <w:bookmarkStart w:id="281" w:name="__Fieldmark__141_1193738706"/>
            <w:bookmarkEnd w:id="2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>Promuovere integrazioni e collegamenti fra conoscenze e discipline.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120" w:after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2" w:name="__Fieldmark__142_1193738706"/>
            <w:bookmarkStart w:id="283" w:name="__Fieldmark__142_1193738706"/>
            <w:bookmarkEnd w:id="2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>Strutturare percorsi sul metodo di studio.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4" w:name="__Fieldmark__143_1193738706"/>
            <w:bookmarkStart w:id="285" w:name="__Fieldmark__143_1193738706"/>
            <w:bookmarkEnd w:id="2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 xml:space="preserve">Puntare sui contenuti essenziali e sui nuclei fondanti delle discipline. 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120" w:after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6" w:name="__Fieldmark__144_1193738706"/>
            <w:bookmarkStart w:id="287" w:name="__Fieldmark__144_1193738706"/>
            <w:bookmarkEnd w:id="2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 xml:space="preserve">Insegnare l’uso delle nuove tecnologie per i processi di lettura, scrittura, calcolo e rielaborazione. 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120" w:after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8" w:name="__Fieldmark__145_1193738706"/>
            <w:bookmarkStart w:id="289" w:name="__Fieldmark__145_1193738706"/>
            <w:bookmarkEnd w:id="2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 xml:space="preserve">Dividere un compito in sotto-obiettivi. 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0" w:name="__Fieldmark__146_1193738706"/>
            <w:bookmarkStart w:id="291" w:name="__Fieldmark__146_1193738706"/>
            <w:bookmarkEnd w:id="29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>Promuovere l’apprendimento collaborativo (attività in coppia o a piccoli gruppi.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120" w:after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2" w:name="__Fieldmark__147_1193738706"/>
            <w:bookmarkStart w:id="293" w:name="__Fieldmark__147_1193738706"/>
            <w:bookmarkEnd w:id="2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 xml:space="preserve">Favorire l’analisi costruttiva dell’errore. 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120" w:after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4" w:name="__Fieldmark__148_1193738706"/>
            <w:bookmarkStart w:id="295" w:name="__Fieldmark__148_1193738706"/>
            <w:bookmarkEnd w:id="29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>Promuovere processi di autovalutazione e di autocontrollo delle strategie di apprendimento degli alunni.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6" w:name="__Fieldmark__149_1193738706"/>
            <w:bookmarkStart w:id="297" w:name="__Fieldmark__149_1193738706"/>
            <w:bookmarkEnd w:id="2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 xml:space="preserve">Promuovere attività di recupero, consolidamento e potenziamento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406" w:leader="none"/>
              </w:tabs>
              <w:suppressAutoHyphens w:val="true"/>
              <w:autoSpaceDE w:val="false"/>
              <w:spacing w:lineRule="auto" w:line="240" w:before="120" w:after="0"/>
              <w:rPr/>
            </w:pPr>
            <w:r>
              <w:rPr>
                <w:rFonts w:cs="Verdana" w:ascii="Verdana" w:hAnsi="Verdana"/>
              </w:rPr>
              <w:tab/>
              <w:t xml:space="preserve">21.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8" w:name="__Fieldmark__150_1193738706"/>
            <w:bookmarkStart w:id="299" w:name="__Fieldmark__150_1193738706"/>
            <w:bookmarkEnd w:id="29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 xml:space="preserve">Altro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6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ventuali specifiche disciplinari: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66FF"/>
              </w:rPr>
              <w:t xml:space="preserve">- </w:t>
            </w:r>
            <w:r>
              <w:rPr>
                <w:rFonts w:eastAsia="Arial Unicode MS;Arial" w:cs="Arial Unicode MS;Arial" w:ascii="Arial Unicode MS;Arial" w:hAnsi="Arial Unicode MS;Arial"/>
                <w:bCs/>
                <w:color w:val="3366FF"/>
                <w:sz w:val="24"/>
                <w:szCs w:val="24"/>
              </w:rPr>
              <w:t>Ⓑ</w:t>
            </w:r>
            <w:r>
              <w:rPr>
                <w:rFonts w:cs="Verdana" w:ascii="Verdana" w:hAnsi="Verdana"/>
                <w:b/>
                <w:bCs/>
                <w:color w:val="3366FF"/>
              </w:rPr>
              <w:t xml:space="preserve"> ULTERIORI INTERVENTI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cegliere gli interventi più consoni alle inclinazioni dell’allievo/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240" w:after="0"/>
              <w:ind w:left="1004" w:hanging="703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0" w:name="__Fieldmark__151_1193738706"/>
            <w:bookmarkStart w:id="301" w:name="__Fieldmark__151_1193738706"/>
            <w:bookmarkEnd w:id="3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>Affidare a rotazione incarichi di responsabilità all’interno della classe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120" w:after="0"/>
              <w:ind w:left="1002" w:hanging="701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2" w:name="__Fieldmark__152_1193738706"/>
            <w:bookmarkStart w:id="303" w:name="__Fieldmark__152_1193738706"/>
            <w:bookmarkEnd w:id="30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>Spiegare i comportamenti adeguati e quelli inadeguati, rilevando di questi ultimi le possibili conseguenze, con specifici riferimenti al Contratto formativo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120" w:after="0"/>
              <w:ind w:left="1002" w:hanging="701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4" w:name="__Fieldmark__153_1193738706"/>
            <w:bookmarkStart w:id="305" w:name="__Fieldmark__153_1193738706"/>
            <w:bookmarkEnd w:id="3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 xml:space="preserve">Individuazione di un compagno tutor (controllo quaderni, diario …). 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120" w:after="0"/>
              <w:ind w:left="1002" w:hanging="701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6" w:name="__Fieldmark__154_1193738706"/>
            <w:bookmarkStart w:id="307" w:name="__Fieldmark__154_1193738706"/>
            <w:bookmarkEnd w:id="30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>Proporre attività di rinforzo delle abilità sociali (</w:t>
            </w:r>
            <w:r>
              <w:rPr>
                <w:rFonts w:cs="Verdana" w:ascii="Verdana" w:hAnsi="Verdana"/>
                <w:i/>
                <w:iCs/>
              </w:rPr>
              <w:t>cooperative learning</w:t>
            </w:r>
            <w:r>
              <w:rPr>
                <w:rFonts w:cs="Verdana" w:ascii="Verdana" w:hAnsi="Verdana"/>
              </w:rPr>
              <w:t xml:space="preserve">, giochi di ruolo …). 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120" w:after="0"/>
              <w:ind w:left="1002" w:hanging="701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8" w:name="__Fieldmark__155_1193738706"/>
            <w:bookmarkStart w:id="309" w:name="__Fieldmark__155_1193738706"/>
            <w:bookmarkEnd w:id="3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Verdana" w:ascii="Verdana" w:hAnsi="Verdana"/>
              </w:rPr>
              <w:t xml:space="preserve"> Affrontare situazioni di conflitto attraverso discussioni riflessive di gruppo. 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120" w:after="0"/>
              <w:ind w:left="1002" w:hanging="70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0" w:name="__Fieldmark__156_1193738706"/>
            <w:bookmarkStart w:id="311" w:name="__Fieldmark__156_1193738706"/>
            <w:bookmarkEnd w:id="3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>Usare il rinforzo positivo attraverso feed-back informativi che riconoscono l’impegno, le competenze acquisite e orientano verso l’obiettivo da conseguire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120" w:after="0"/>
              <w:ind w:left="1002" w:hanging="70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2" w:name="__Fieldmark__157_1193738706"/>
            <w:bookmarkStart w:id="313" w:name="__Fieldmark__157_1193738706"/>
            <w:bookmarkEnd w:id="3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>Promuovere attività di carattere culturale, formativo, socializzante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120" w:after="0"/>
              <w:ind w:left="1002" w:hanging="70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4" w:name="__Fieldmark__158_1193738706"/>
            <w:bookmarkStart w:id="315" w:name="__Fieldmark__158_1193738706"/>
            <w:bookmarkEnd w:id="3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 xml:space="preserve">Favorire un clima di classe sereno e tranquillo, anche dal punto di vista dell’ambiente fisico (rumori, luci …). 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120" w:after="0"/>
              <w:ind w:left="1002" w:hanging="701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6" w:name="__Fieldmark__159_1193738706"/>
            <w:bookmarkStart w:id="317" w:name="__Fieldmark__159_1193738706"/>
            <w:bookmarkEnd w:id="3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>Rassicurare sulle conseguenze delle valutazioni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736" w:leader="none"/>
                <w:tab w:val="left" w:pos="1807" w:leader="none"/>
                <w:tab w:val="left" w:pos="6804" w:leader="dot"/>
              </w:tabs>
              <w:suppressAutoHyphens w:val="true"/>
              <w:autoSpaceDE w:val="false"/>
              <w:spacing w:lineRule="auto" w:line="240" w:before="120" w:after="120"/>
              <w:ind w:left="1004" w:hanging="703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8" w:name="__Fieldmark__160_1193738706"/>
            <w:bookmarkStart w:id="319" w:name="__Fieldmark__160_1193738706"/>
            <w:bookmarkEnd w:id="3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>Altro:</w:t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ventuali specifiche disciplinari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bCs/>
                <w:color w:val="3366FF"/>
              </w:rPr>
            </w:pPr>
            <w:r>
              <w:rPr>
                <w:rFonts w:cs="Verdana" w:ascii="Verdana" w:hAnsi="Verdana"/>
                <w:b/>
                <w:bCs/>
                <w:color w:val="3366FF"/>
              </w:rPr>
              <w:t>INDICAZIONI GENERALI PER LE VERIFICHE E LA VALUTAZIONE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548DD4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cegliere le indicazioni più consone alle inclinazioni dell’allievo/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240" w:after="0"/>
              <w:ind w:left="1015" w:hanging="6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0" w:name="__Fieldmark__161_1193738706"/>
            <w:bookmarkStart w:id="321" w:name="__Fieldmark__161_1193738706"/>
            <w:bookmarkEnd w:id="3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 xml:space="preserve">Completamento delle verifiche scritte con prove orali.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120" w:after="0"/>
              <w:ind w:left="1016" w:hanging="6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2" w:name="__Fieldmark__162_1193738706"/>
            <w:bookmarkStart w:id="323" w:name="__Fieldmark__162_1193738706"/>
            <w:bookmarkEnd w:id="3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>Interrogazioni programmate.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120" w:after="0"/>
              <w:ind w:left="1016" w:hanging="659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4" w:name="__Fieldmark__163_1193738706"/>
            <w:bookmarkStart w:id="325" w:name="__Fieldmark__163_1193738706"/>
            <w:bookmarkEnd w:id="3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 xml:space="preserve">Interrogazioni a gruppi o a coppie.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120" w:after="0"/>
              <w:ind w:left="1016" w:hanging="659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6" w:name="__Fieldmark__164_1193738706"/>
            <w:bookmarkStart w:id="327" w:name="__Fieldmark__164_1193738706"/>
            <w:bookmarkEnd w:id="3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 xml:space="preserve">Uso di frequenti prove intermedie.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120" w:after="0"/>
              <w:ind w:left="1016" w:hanging="659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8" w:name="__Fieldmark__165_1193738706"/>
            <w:bookmarkStart w:id="329" w:name="__Fieldmark__165_1193738706"/>
            <w:bookmarkEnd w:id="3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>Inserimento nelle verifiche di richiami a regole e procedure necessarie per la prov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120" w:after="0"/>
              <w:ind w:left="1016" w:hanging="659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0" w:name="__Fieldmark__166_1193738706"/>
            <w:bookmarkStart w:id="331" w:name="__Fieldmark__166_1193738706"/>
            <w:bookmarkEnd w:id="3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</w:rPr>
              <w:t>Utilizzo di mappe e schemi durante le interrogazioni, eventualmente anche su supporto digitalizzato (presentazioni multimediali), per facilitare il recupero delle informazioni.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120" w:after="0"/>
              <w:ind w:left="1016" w:hanging="6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2" w:name="__Fieldmark__167_1193738706"/>
            <w:bookmarkStart w:id="333" w:name="__Fieldmark__167_1193738706"/>
            <w:bookmarkEnd w:id="3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>Predisporre verifiche brevi, strutturate, scalari.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120" w:after="0"/>
              <w:ind w:left="1016" w:hanging="6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4" w:name="__Fieldmark__168_1193738706"/>
            <w:bookmarkStart w:id="335" w:name="__Fieldmark__168_1193738706"/>
            <w:bookmarkEnd w:id="3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 xml:space="preserve">Facilitare la decodifica della consegna e del testo.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120" w:after="0"/>
              <w:ind w:left="1016" w:hanging="659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6" w:name="__Fieldmark__169_1193738706"/>
            <w:bookmarkStart w:id="337" w:name="__Fieldmark__169_1193738706"/>
            <w:bookmarkEnd w:id="3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Verdana" w:ascii="Verdana" w:hAnsi="Verdana"/>
              </w:rPr>
              <w:t xml:space="preserve"> Valutare tenendo conto maggiormente del contenuto che della forma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736" w:leader="none"/>
              </w:tabs>
              <w:suppressAutoHyphens w:val="true"/>
              <w:autoSpaceDE w:val="false"/>
              <w:spacing w:lineRule="auto" w:line="240" w:before="120" w:after="0"/>
              <w:ind w:left="1016" w:hanging="6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8" w:name="__Fieldmark__170_1193738706"/>
            <w:bookmarkStart w:id="339" w:name="__Fieldmark__170_1193738706"/>
            <w:bookmarkEnd w:id="3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Verdana" w:ascii="Verdana" w:hAnsi="Verdana"/>
              </w:rPr>
              <w:t xml:space="preserve"> Tenere conto dei punti di partenza e dei risultati ottenuti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750" w:leader="none"/>
                <w:tab w:val="right" w:pos="6804" w:leader="dot"/>
              </w:tabs>
              <w:suppressAutoHyphens w:val="true"/>
              <w:autoSpaceDE w:val="false"/>
              <w:spacing w:lineRule="auto" w:line="240" w:before="120" w:after="0"/>
              <w:ind w:left="1016" w:hanging="659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0" w:name="__Fieldmark__171_1193738706"/>
            <w:bookmarkStart w:id="341" w:name="__Fieldmark__171_1193738706"/>
            <w:bookmarkEnd w:id="3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 xml:space="preserve">Altro: </w:t>
              <w:tab/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elle prove in lingua stranier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2" w:name="__Fieldmark__172_1193738706"/>
            <w:bookmarkStart w:id="343" w:name="__Fieldmark__172_1193738706"/>
            <w:bookmarkEnd w:id="3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</w:rPr>
              <w:t xml:space="preserve"> Inglese 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4" w:name="__Fieldmark__173_1193738706"/>
            <w:bookmarkStart w:id="345" w:name="__Fieldmark__173_1193738706"/>
            <w:bookmarkEnd w:id="3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</w:rPr>
              <w:t xml:space="preserve"> Francese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6" w:name="__Fieldmark__174_1193738706"/>
            <w:bookmarkStart w:id="347" w:name="__Fieldmark__174_1193738706"/>
            <w:bookmarkEnd w:id="3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</w:rPr>
              <w:t xml:space="preserve"> Tedesco 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8" w:name="__Fieldmark__175_1193738706"/>
            <w:bookmarkStart w:id="349" w:name="__Fieldmark__175_1193738706"/>
            <w:bookmarkEnd w:id="3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</w:rPr>
              <w:t xml:space="preserve"> Cinese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0" w:name="__Fieldmark__176_1193738706"/>
            <w:bookmarkStart w:id="351" w:name="__Fieldmark__176_1193738706"/>
            <w:bookmarkEnd w:id="3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Verdana" w:ascii="Verdana" w:hAnsi="Verdana"/>
              </w:rPr>
              <w:t xml:space="preserve"> Indicare la consegna in lingua italiana.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2" w:name="__Fieldmark__177_1193738706"/>
            <w:bookmarkStart w:id="353" w:name="__Fieldmark__177_1193738706"/>
            <w:bookmarkEnd w:id="3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Verdana" w:ascii="Verdana" w:hAnsi="Verdana"/>
              </w:rPr>
              <w:t xml:space="preserve"> Privilegiare la terminologia usata durante le spiegazioni.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4" w:name="__Fieldmark__178_1193738706"/>
            <w:bookmarkStart w:id="355" w:name="__Fieldmark__178_1193738706"/>
            <w:bookmarkEnd w:id="3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 xml:space="preserve">Attribuire un peso maggiore all’orale che allo scritto.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6" w:name="__Fieldmark__179_1193738706"/>
            <w:bookmarkStart w:id="357" w:name="__Fieldmark__179_1193738706"/>
            <w:bookmarkEnd w:id="3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ltro: 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uppressAutoHyphens w:val="true"/>
              <w:autoSpaceDE w:val="false"/>
              <w:spacing w:lineRule="auto" w:line="240" w:before="0" w:after="0"/>
              <w:ind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Eventuali specifiche disciplinari: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792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60" w:after="60"/>
              <w:jc w:val="center"/>
              <w:rPr>
                <w:rFonts w:ascii="Verdana" w:hAnsi="Verdana" w:cs="Tahoma"/>
                <w:b/>
                <w:b/>
                <w:color w:val="3366FF"/>
              </w:rPr>
            </w:pPr>
            <w:r>
              <w:rPr>
                <w:rFonts w:cs="Tahoma" w:ascii="Verdana" w:hAnsi="Verdana"/>
                <w:b/>
                <w:color w:val="3366FF"/>
              </w:rPr>
              <w:t>EVENTUALI STRUMENTI COMPENSATIVI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60" w:after="60"/>
              <w:jc w:val="center"/>
              <w:rPr>
                <w:rFonts w:ascii="Verdana" w:hAnsi="Verdana" w:cs="Tahoma"/>
                <w:b/>
                <w:b/>
                <w:color w:val="3366FF"/>
              </w:rPr>
            </w:pPr>
            <w:r>
              <w:rPr>
                <w:rFonts w:cs="Tahoma" w:ascii="Verdana" w:hAnsi="Verdana"/>
                <w:b/>
                <w:color w:val="3366FF"/>
              </w:rPr>
              <w:t>EVENTUALI MISURE DISPENSATIVE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40" w:before="240" w:after="0"/>
              <w:ind w:left="647" w:hanging="658"/>
              <w:rPr/>
            </w:pPr>
            <w:r>
              <w:rPr>
                <w:rFonts w:cs="Verdana" w:ascii="Verdana" w:hAnsi="Verdana"/>
                <w:b/>
                <w:color w:val="000000"/>
              </w:rPr>
              <w:t>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8" w:name="__Fieldmark__180_1193738706"/>
            <w:bookmarkStart w:id="359" w:name="__Fieldmark__180_1193738706"/>
            <w:bookmarkEnd w:id="35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</w:rPr>
              <w:t>Tempi più lunghi per l’esecuzione delle conse</w:t>
            </w:r>
            <w:r>
              <w:rPr>
                <w:rFonts w:cs="Verdana" w:ascii="Verdana" w:hAnsi="Verdana"/>
                <w:color w:val="000000"/>
              </w:rPr>
              <w:t xml:space="preserve">gne. 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40" w:before="0" w:after="0"/>
              <w:ind w:left="644" w:hanging="658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40" w:before="0" w:after="0"/>
              <w:ind w:left="644" w:hanging="658"/>
              <w:rPr/>
            </w:pPr>
            <w:r>
              <w:rPr>
                <w:rFonts w:cs="Verdana" w:ascii="Verdana" w:hAnsi="Verdana"/>
                <w:b/>
                <w:color w:val="000000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0" w:name="__Fieldmark__181_1193738706"/>
            <w:bookmarkStart w:id="361" w:name="__Fieldmark__181_1193738706"/>
            <w:bookmarkEnd w:id="3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</w:rPr>
              <w:t>Riduzione delle consegne senza modificare gli obiettivi.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40" w:before="0" w:after="0"/>
              <w:ind w:left="644" w:hanging="658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40" w:before="0" w:after="0"/>
              <w:ind w:left="644" w:hanging="658"/>
              <w:rPr/>
            </w:pPr>
            <w:r>
              <w:rPr>
                <w:rFonts w:cs="Tahoma" w:ascii="Verdana" w:hAnsi="Verdana"/>
                <w:b/>
              </w:rPr>
              <w:t>3</w:t>
            </w:r>
            <w:r>
              <w:rPr>
                <w:rFonts w:cs="Tahoma" w:ascii="Verdana" w:hAnsi="Verdana"/>
              </w:rPr>
              <w:t xml:space="preserve">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2" w:name="__Fieldmark__182_1193738706"/>
            <w:bookmarkStart w:id="363" w:name="__Fieldmark__182_1193738706"/>
            <w:bookmarkEnd w:id="3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</w:rPr>
              <w:t xml:space="preserve">Utilizzo di particolari mediatori didattici durante le prove scritte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(mappe, tabelle, tavole). 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40" w:before="0" w:after="0"/>
              <w:ind w:left="644" w:hanging="658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40" w:before="0" w:after="0"/>
              <w:ind w:left="644" w:hanging="658"/>
              <w:rPr/>
            </w:pPr>
            <w:r>
              <w:rPr>
                <w:rFonts w:cs="Tahoma" w:ascii="Verdana" w:hAnsi="Verdana"/>
                <w:b/>
              </w:rPr>
              <w:t>4.</w:t>
            </w:r>
            <w:r>
              <w:rPr>
                <w:rFonts w:cs="Tahoma" w:ascii="Verdana" w:hAnsi="Verdana"/>
              </w:rPr>
              <w:t xml:space="preserve">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4" w:name="__Fieldmark__183_1193738706"/>
            <w:bookmarkStart w:id="365" w:name="__Fieldmark__183_1193738706"/>
            <w:bookmarkEnd w:id="3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</w:rPr>
              <w:t xml:space="preserve">Verifiche orali pianificate. 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40" w:before="0" w:after="0"/>
              <w:ind w:left="644" w:hanging="658"/>
              <w:rPr>
                <w:rFonts w:ascii="Verdana" w:hAnsi="Verdana" w:cs="Tahoma"/>
                <w:strike/>
              </w:rPr>
            </w:pPr>
            <w:r>
              <w:rPr>
                <w:rFonts w:cs="Tahoma" w:ascii="Verdana" w:hAnsi="Verdana"/>
                <w:strike/>
              </w:rPr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40" w:before="0" w:after="0"/>
              <w:ind w:left="644" w:hanging="658"/>
              <w:rPr/>
            </w:pPr>
            <w:r>
              <w:rPr>
                <w:rFonts w:cs="Tahoma" w:ascii="Verdana" w:hAnsi="Verdana"/>
                <w:b/>
              </w:rPr>
              <w:t xml:space="preserve">5.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6" w:name="__Fieldmark__184_1193738706"/>
            <w:bookmarkStart w:id="367" w:name="__Fieldmark__184_1193738706"/>
            <w:bookmarkEnd w:id="3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</w:rPr>
              <w:t xml:space="preserve">Analisi guidata delle consegne durante le prove scritte (struttura delle domande, tipologia degli esercizi etc.). 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40" w:before="0" w:after="0"/>
              <w:ind w:left="644" w:hanging="658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40" w:before="0" w:after="0"/>
              <w:ind w:left="567" w:hanging="567"/>
              <w:rPr>
                <w:rFonts w:ascii="Verdana" w:hAnsi="Verdana" w:cs="Tahoma"/>
                <w:strike/>
              </w:rPr>
            </w:pPr>
            <w:r>
              <w:rPr>
                <w:rFonts w:cs="Tahoma" w:ascii="Verdana" w:hAnsi="Verdana"/>
                <w:strike/>
              </w:rPr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cs="Verdana" w:ascii="Verdana" w:hAnsi="Verdana"/>
                <w:b/>
                <w:color w:val="000000"/>
              </w:rPr>
              <w:t>6</w:t>
            </w:r>
            <w:r>
              <w:rPr>
                <w:rFonts w:cs="Verdana" w:ascii="Verdana" w:hAnsi="Verdana"/>
                <w:color w:val="000000"/>
              </w:rPr>
              <w:t xml:space="preserve">.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8" w:name="__Fieldmark__185_1193738706"/>
            <w:bookmarkStart w:id="369" w:name="__Fieldmark__185_1193738706"/>
            <w:bookmarkEnd w:id="3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ahoma" w:ascii="Verdana" w:hAnsi="Verdana"/>
              </w:rPr>
              <w:t>ALTRO: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spacing w:lineRule="auto" w:line="240" w:before="280" w:after="0"/>
              <w:ind w:left="360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360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1</w:t>
            </w:r>
            <w:r>
              <w:rPr>
                <w:rFonts w:cs="Verdana" w:ascii="Verdana" w:hAnsi="Verdana"/>
                <w:color w:val="000000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70" w:name="__Fieldmark__186_1193738706"/>
            <w:bookmarkStart w:id="371" w:name="__Fieldmark__186_1193738706"/>
            <w:bookmarkEnd w:id="3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</w:rPr>
              <w:t xml:space="preserve">Risposta immediata a domanda. </w:t>
            </w:r>
          </w:p>
          <w:p>
            <w:pPr>
              <w:pStyle w:val="Normal"/>
              <w:spacing w:lineRule="auto" w:line="240" w:before="280" w:after="0"/>
              <w:ind w:left="636" w:hanging="636"/>
              <w:rPr/>
            </w:pPr>
            <w:r>
              <w:rPr>
                <w:rFonts w:cs="Verdana" w:ascii="Verdana" w:hAnsi="Verdana"/>
                <w:b/>
                <w:color w:val="000000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72" w:name="__Fieldmark__187_1193738706"/>
            <w:bookmarkStart w:id="373" w:name="__Fieldmark__187_1193738706"/>
            <w:bookmarkEnd w:id="3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</w:rPr>
              <w:t>Tipologie di esercizi inadatti e di sicuro insuccesso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74" w:name="__Fieldmark__188_1193738706"/>
            <w:bookmarkStart w:id="375" w:name="__Fieldmark__188_1193738706"/>
            <w:bookmarkEnd w:id="37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</w:rPr>
              <w:t>Studio mnemonico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76" w:name="__Fieldmark__189_1193738706"/>
            <w:bookmarkStart w:id="377" w:name="__Fieldmark__189_1193738706"/>
            <w:bookmarkEnd w:id="3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</w:rPr>
              <w:t xml:space="preserve">Prendere appunti.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78" w:name="__Fieldmark__190_1193738706"/>
            <w:bookmarkStart w:id="379" w:name="__Fieldmark__190_1193738706"/>
            <w:bookmarkEnd w:id="3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</w:rPr>
              <w:t xml:space="preserve">Scrittura veloce sotto dettatura. 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/>
                <w:color w:val="000000"/>
              </w:rPr>
              <w:t>6</w:t>
            </w:r>
            <w:r>
              <w:rPr>
                <w:rFonts w:cs="Verdana" w:ascii="Verdana" w:hAnsi="Verdana"/>
                <w:color w:val="000000"/>
              </w:rPr>
              <w:t xml:space="preserve">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0" w:name="__Fieldmark__191_1193738706"/>
            <w:bookmarkStart w:id="381" w:name="__Fieldmark__191_1193738706"/>
            <w:bookmarkEnd w:id="3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</w:rPr>
              <w:t>ALTRO: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120" w:after="120"/>
              <w:rPr>
                <w:rFonts w:ascii="Verdana" w:hAnsi="Verdana" w:cs="Tahoma"/>
                <w:i/>
                <w:i/>
                <w:color w:val="000000"/>
              </w:rPr>
            </w:pPr>
            <w:r>
              <w:rPr>
                <w:rFonts w:cs="Tahoma" w:ascii="Verdana" w:hAnsi="Verdana"/>
                <w:i/>
                <w:color w:val="000000"/>
              </w:rPr>
              <w:t xml:space="preserve">Eventuali specifiche disciplinari: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120" w:after="120"/>
              <w:rPr>
                <w:rFonts w:ascii="Verdana" w:hAnsi="Verdana" w:cs="Tahoma"/>
                <w:b/>
                <w:b/>
                <w:color w:val="3366FF"/>
              </w:rPr>
            </w:pPr>
            <w:r>
              <w:rPr>
                <w:rFonts w:cs="Tahoma" w:ascii="Verdana" w:hAnsi="Verdana"/>
                <w:i/>
                <w:color w:val="000000"/>
              </w:rPr>
              <w:t xml:space="preserve">Eventuali specifiche disciplinari: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bCs/>
          <w:color w:val="3366FF"/>
        </w:rPr>
      </w:pPr>
      <w:r>
        <w:rPr>
          <w:rFonts w:cs="Verdana" w:ascii="Verdana" w:hAnsi="Verdana"/>
          <w:b/>
          <w:bCs/>
          <w:color w:val="3366FF"/>
        </w:rPr>
        <w:t>FIRME DEI DOCENTI DEL CONSIGLIO DI CLASSE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110"/>
        <w:gridCol w:w="382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TALI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O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OGRAF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GLE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NGUA STRANIERA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EMA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682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DEI GENITORI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72" w:hanging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DELLO/A STUDENTE/SSAA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391" w:firstLine="28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391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391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391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ENTE PIANO DIDATTICO PERSONALIZZATO È STATO CONCORDATO E REDATTO IN DATA  __________________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RMATIVA DI RIFERIMENTO</w:t>
      </w:r>
    </w:p>
    <w:p>
      <w:pPr>
        <w:pStyle w:val="Normal"/>
        <w:shd w:fill="D9D9D9" w:val="clear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r. Min. 27/12/2012</w:t>
      </w:r>
    </w:p>
    <w:p>
      <w:pPr>
        <w:pStyle w:val="Normal"/>
        <w:shd w:fill="D9D9D9" w:val="clear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.M. n.8 del 06/03/2013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IL DIRIGENTE SCOLASTICO</w:t>
      </w:r>
    </w:p>
    <w:p>
      <w:pPr>
        <w:pStyle w:val="Normal"/>
        <w:suppressAutoHyphens w:val="tru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DEGUAMENTI AL PDP IN CORSO D’ANNO SCOLASTICO</w:t>
      </w:r>
    </w:p>
    <w:p>
      <w:pPr>
        <w:pStyle w:val="Normal"/>
        <w:rPr/>
      </w:pPr>
      <w:r>
        <w:rPr/>
        <w:t>Valutazione in itinere ed eventuali adeguamenti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8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iplina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Adeguamenti condivisi con la famigl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 _____________ si ripresenta il PDP alla famiglia con gli adeguamenti sopra-riportati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66FF"/>
        </w:rPr>
      </w:pPr>
      <w:r>
        <w:rPr>
          <w:rFonts w:cs="Verdana" w:ascii="Verdana" w:hAnsi="Verdana"/>
          <w:b/>
          <w:bCs/>
          <w:color w:val="3366FF"/>
        </w:rPr>
        <w:t>FIRME DEI DOCENTI DEL CONSIGLIO DI CLASSE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110"/>
        <w:gridCol w:w="3261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15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DEI GENITOR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72" w:hanging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DELLO STUDENTE/SSA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391" w:firstLine="28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391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391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391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IL DIRIGENTE SCOLASTICO</w:t>
      </w:r>
    </w:p>
    <w:p>
      <w:pPr>
        <w:pStyle w:val="Normal"/>
        <w:suppressAutoHyphens w:val="tru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87235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8.05pt;margin-top:168.65pt;width:38.45pt;height:18.7pt" coordorigin="11161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61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359;top:3373;width:374;height:374">
                <v:oval id="shape_0" stroked="t" o:allowincell="f" style="position:absolute;left:11359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368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280"/>
      <w:ind w:right="567" w:hanging="0"/>
      <w:jc w:val="both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oSpacingChar">
    <w:name w:val="No Spacing Char"/>
    <w:qFormat/>
    <w:rPr>
      <w:sz w:val="22"/>
      <w:lang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4" w:before="36" w:after="0"/>
      <w:ind w:left="216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40:00Z</dcterms:created>
  <dc:creator>Consiglio di Classe II AA - Coordinatrice Manuela Rossini</dc:creator>
  <dc:description/>
  <cp:keywords/>
  <dc:language>en-US</dc:language>
  <cp:lastModifiedBy>Anna Maria Dall'Aglio</cp:lastModifiedBy>
  <cp:lastPrinted>2018-12-13T12:04:00Z</cp:lastPrinted>
  <dcterms:modified xsi:type="dcterms:W3CDTF">2023-10-16T18:40:00Z</dcterms:modified>
  <cp:revision>2</cp:revision>
  <dc:subject>Allievi non certificati - Disturbo evolutivo specifico non DSA</dc:subject>
  <dc:title>PDP BES</dc:title>
</cp:coreProperties>
</file>