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Viaggi d'istruzione e visite gui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 – Tipologie di viaggio.</w:t>
      </w:r>
    </w:p>
    <w:p>
      <w:pPr>
        <w:pStyle w:val="Normal"/>
        <w:jc w:val="both"/>
        <w:rPr/>
      </w:pPr>
      <w:r>
        <w:rPr/>
        <w:t>I viaggi d’istruzione, le visite guidate, gli scambi e i soggiorni di studio sono esperienze culturali e didattiche, promosse da, e realizzate con, la partecipazione diretta dei docenti. Come tali sono da considerare attività scolastiche a pieno titolo, con finalità e motivazioni strettamente legate alla programmazione didattica annuale.</w:t>
      </w:r>
    </w:p>
    <w:p>
      <w:pPr>
        <w:pStyle w:val="Normal"/>
        <w:jc w:val="both"/>
        <w:rPr/>
      </w:pPr>
      <w:r>
        <w:rPr/>
        <w:t xml:space="preserve">I viaggi d’istruzione, in Italia e/o all’estero, sono iniziative che comprendono il pernottamento degli alunni. </w:t>
      </w:r>
    </w:p>
    <w:p>
      <w:pPr>
        <w:pStyle w:val="Normal"/>
        <w:jc w:val="both"/>
        <w:rPr/>
      </w:pPr>
      <w:r>
        <w:rPr/>
        <w:t xml:space="preserve">Le visite guidate implicano spostamenti che si esauriscono nell'ambito dell'orario curricolare delle lezioni o nell'ambito di un solo giorno, e per i quali è escluso il pernottamento. </w:t>
      </w:r>
    </w:p>
    <w:p>
      <w:pPr>
        <w:pStyle w:val="Normal"/>
        <w:jc w:val="both"/>
        <w:rPr/>
      </w:pPr>
      <w:r>
        <w:rPr/>
        <w:t>Gli scambi, alternativi ai viaggi d’istruzione, sono periodi di soggiorno all’estero, da svolgersi durante l’anno scolastico e per i quali è previsto un accordo di scambio con una scuola partner e con le famiglie degli studenti delle due scuole coinvolte, in base al quale viene garantita la reciproca ospit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Art. 2 – Organismi decisionali e loro competenze. </w:t>
      </w:r>
    </w:p>
    <w:p>
      <w:pPr>
        <w:pStyle w:val="Normal"/>
        <w:jc w:val="both"/>
        <w:rPr/>
      </w:pPr>
      <w:r>
        <w:rPr/>
        <w:t xml:space="preserve">L’intera gestione delle iniziative di cui all’Art. 1, eventualmente connessa anche ad attività sportive in Italia e all’estero, rientra nella piena autonomia decisionale e nella responsabilità degli organi di autogoverno dell’Istituto. </w:t>
      </w:r>
    </w:p>
    <w:p>
      <w:pPr>
        <w:pStyle w:val="Normal"/>
        <w:jc w:val="both"/>
        <w:rPr/>
      </w:pPr>
      <w:r>
        <w:rPr/>
        <w:t xml:space="preserve">Il Collegio dei docenti, in relazione al PTOF, stabilisce i criteri didattico-culturali generali per lo svolgimento dei viaggi e delle visite d’istruzione. Indica, inoltre, i periodi di svolgimento dei viaggi di più giorni. </w:t>
      </w:r>
    </w:p>
    <w:p>
      <w:pPr>
        <w:pStyle w:val="Normal"/>
        <w:jc w:val="both"/>
        <w:rPr/>
      </w:pPr>
      <w:r>
        <w:rPr/>
        <w:t>Il Consiglio di classe, nella prima seduta annuale aperta a tutti i genitori e ai rappresentanti degli studenti, presenta le proposte di viaggi di istruzione;</w:t>
      </w:r>
    </w:p>
    <w:p>
      <w:pPr>
        <w:pStyle w:val="Normal"/>
        <w:jc w:val="both"/>
        <w:rPr/>
      </w:pPr>
      <w:r>
        <w:rPr/>
        <w:t>Il Consiglio d’Istitu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ne e approva il regolamento gene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 e delibera le proposte di viaggi d’istruzione/scambi di più giorni presentate dai Consigli di classe, sulla base della regolarità delle procedure organizzative seguite, con particolare riguardo alla normativa sulla sicurezza degli alu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ega i consigli di classe a deliberare proposte di visite guidate, e il DS ad approvarle. </w:t>
      </w:r>
    </w:p>
    <w:p>
      <w:pPr>
        <w:pStyle w:val="Normal"/>
        <w:jc w:val="both"/>
        <w:rPr/>
      </w:pPr>
      <w:r>
        <w:rPr/>
        <w:t>Il Dirigente Scolasti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il destinatario delle proposte dei do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ieme alla commissione e ad un rappresentante della segreteria raccoglie le proposte dei vari Consigli di Classe entro il mese di novembre, salvo casi od eventi eccezionali, formulando il piano annuale dei viaggi d'istruzione e delle visite guidate, e poi, sulla base della normativa vigente, gestisce la procedura di gara per l’aggiudicazione dei pacchetti di vi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Art. 3 – Classi e durata. </w:t>
      </w:r>
    </w:p>
    <w:p>
      <w:pPr>
        <w:pStyle w:val="Normal"/>
        <w:jc w:val="both"/>
        <w:rPr/>
      </w:pPr>
      <w:r>
        <w:rPr/>
        <w:t>La durata dei viaggi di istruzione è fissata come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l biennio: un viaggio della durata massima di 3 giorni (previo consenso delle famiglie) oppure, in alternativa, più uscite di un giorno secondo le tipologie previs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l triennio: un viaggio della durata massima di 5 giorni, elevabili a 6 per i viaggi in pullman di durata superiore alle 10 ore, anche con meta all’estero, e fino a 3 giorni per uscite didattiche.</w:t>
      </w:r>
    </w:p>
    <w:p>
      <w:pPr>
        <w:pStyle w:val="Normal"/>
        <w:jc w:val="both"/>
        <w:rPr/>
      </w:pPr>
      <w:r>
        <w:rPr/>
        <w:t>Tutti i viaggi nelle varie tipologie sono da considerare come vere e proprie attività didattiche, perciò gli studenti non devono astenersi dalla partecipazione se non per cause di forza maggiore.</w:t>
      </w:r>
    </w:p>
    <w:p>
      <w:pPr>
        <w:pStyle w:val="Normal"/>
        <w:jc w:val="both"/>
        <w:rPr/>
      </w:pPr>
      <w:r>
        <w:rPr/>
        <w:t>In ogni caso dovrà partecipare al viaggio/visita d’istruzione almeno l’80% degli alunni della classe; il dirigente scolastico, in casi eccezionali, potrà concedere deroghe a tale computo.</w:t>
      </w:r>
    </w:p>
    <w:p>
      <w:pPr>
        <w:pStyle w:val="Normal"/>
        <w:jc w:val="both"/>
        <w:rPr/>
      </w:pPr>
      <w:r>
        <w:rPr/>
        <w:t>In caso di difficoltà economiche il consiglio di istituto valuterà la possibilità di fornire un contributo.</w:t>
      </w:r>
    </w:p>
    <w:p>
      <w:pPr>
        <w:pStyle w:val="Normal"/>
        <w:jc w:val="both"/>
        <w:rPr/>
      </w:pPr>
      <w:r>
        <w:rPr/>
        <w:t>Nel caso il viaggio riguardi più classi è preferibile che gli studenti siano della stessa fascia di età.</w:t>
      </w:r>
    </w:p>
    <w:p>
      <w:pPr>
        <w:pStyle w:val="Normal"/>
        <w:jc w:val="both"/>
        <w:rPr/>
      </w:pPr>
      <w:r>
        <w:rPr/>
        <w:t>Gli studenti che non partecipano al viaggio/visita d’istruzione dovranno seguir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Art. 4 – Accompagnatori. </w:t>
      </w:r>
    </w:p>
    <w:p>
      <w:pPr>
        <w:pStyle w:val="Normal"/>
        <w:jc w:val="both"/>
        <w:rPr/>
      </w:pPr>
      <w:r>
        <w:rPr/>
        <w:t xml:space="preserve">Il rapporto tra alunni e docenti accompagnatori è fissato, secondo le norme dell’autonomia, dal collegio dei docenti in 15/1. </w:t>
      </w:r>
    </w:p>
    <w:p>
      <w:pPr>
        <w:pStyle w:val="Normal"/>
        <w:jc w:val="both"/>
        <w:rPr/>
      </w:pPr>
      <w:r>
        <w:rPr/>
        <w:t xml:space="preserve">Tra i docenti accompagnatori dovrà esserci almeno un docente di ciascuna classe partecipante. </w:t>
      </w:r>
    </w:p>
    <w:p>
      <w:pPr>
        <w:pStyle w:val="Normal"/>
        <w:jc w:val="both"/>
        <w:rPr/>
      </w:pPr>
      <w:r>
        <w:rPr/>
        <w:t xml:space="preserve">Per gli studenti con disabilità sarà garantita la presenza di un accompagnatore qualificato. Questo dovrà essere un insegnante di sostegno o un insegnante curricolare o il genitore dello studente o un componente del personale ATA. </w:t>
      </w:r>
    </w:p>
    <w:p>
      <w:pPr>
        <w:pStyle w:val="Normal"/>
        <w:jc w:val="both"/>
        <w:rPr/>
      </w:pPr>
      <w:r>
        <w:rPr/>
        <w:t xml:space="preserve">Ciascun docente non potrà partecipare a viaggi di istruzione per un periodo superiore a cinque/sei giorni, salvo casi eccezionali valutati dal dirigente scolastico. </w:t>
      </w:r>
    </w:p>
    <w:p>
      <w:pPr>
        <w:pStyle w:val="Normal"/>
        <w:jc w:val="both"/>
        <w:rPr/>
      </w:pPr>
      <w:r>
        <w:rPr/>
        <w:t xml:space="preserve">Per il viaggio all’estero almeno un docente accompagnatore deve conoscere la lingua del Paese da visitare almeno in modo essenziale, o la lingua ingl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5 – Documentazione conclusiva ed archiviazione. </w:t>
      </w:r>
    </w:p>
    <w:p>
      <w:pPr>
        <w:pStyle w:val="Normal"/>
        <w:jc w:val="both"/>
        <w:rPr/>
      </w:pPr>
      <w:r>
        <w:rPr/>
        <w:t>Al termine del viaggio i docenti accompagnatori relazioneranno al consiglio di classe sull’esperienza vissuta.</w:t>
      </w:r>
    </w:p>
    <w:p>
      <w:pPr>
        <w:pStyle w:val="Normal"/>
        <w:jc w:val="both"/>
        <w:rPr/>
      </w:pPr>
      <w:r>
        <w:rPr/>
        <w:t>I docenti accompagnatori presenteranno la relazione scritta al dirigente scolastico solo nel caso in cui durante il viaggio si siano verificati episodi di particolare rile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6 – Deroghe al presente regolamento </w:t>
      </w:r>
    </w:p>
    <w:p>
      <w:pPr>
        <w:pStyle w:val="Normal"/>
        <w:jc w:val="both"/>
        <w:rPr/>
      </w:pPr>
      <w:r>
        <w:rPr/>
        <w:t>Il Dirigente Scolastico può concedere deroghe al presente regolamento per comprovate motivazioni.</w:t>
      </w:r>
    </w:p>
    <w:p>
      <w:pPr>
        <w:pStyle w:val="Normal"/>
        <w:rPr/>
      </w:pPr>
      <w:r>
        <w:rPr/>
        <w:t>Il Dirigente Scolastico può concedere deroghe al presente regolamento per comprovate motivazioni.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2:00Z</dcterms:created>
  <dc:creator/>
  <dc:description/>
  <cp:keywords/>
  <dc:language>en-US</dc:language>
  <cp:lastModifiedBy>papini papini</cp:lastModifiedBy>
  <dcterms:modified xsi:type="dcterms:W3CDTF">2016-06-07T16:27:00Z</dcterms:modified>
  <cp:revision>8</cp:revision>
  <dc:subject/>
  <dc:title/>
</cp:coreProperties>
</file>