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boratori di Fisica e di Chimica</w:t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Normal"/>
        <w:jc w:val="both"/>
        <w:rPr/>
      </w:pPr>
      <w:r>
        <w:rPr/>
        <w:br/>
        <w:t>L'utilizzo dei laboratori da parte dei docenti è permesso solo nella stretta osservanza delle seguenti nor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ocenti che vorranno utilizzare i laboratori sono tenuti a prenotare sull'apposito registro elettronico, indicando il laboratorio scelto, il giorno e l'ora tramite la seguente procedu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elta della clas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ota aula (nel menù a tendina scegliere “</w:t>
      </w:r>
      <w:r>
        <w:rPr>
          <w:i/>
        </w:rPr>
        <w:t>lab. Chimica - Scienze</w:t>
      </w:r>
      <w:r>
        <w:rPr/>
        <w:t>” oppure “</w:t>
      </w:r>
      <w:r>
        <w:rPr>
          <w:i/>
        </w:rPr>
        <w:t>lab. Fisica</w:t>
      </w:r>
      <w:r>
        <w:rPr/>
        <w:t>”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 laboratori vengono aperti dal personale addetto solo all’inizio dell’ora di lezione e gli alunni non possono avere accesso al laboratorio senza la presenza dell’insegn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 laboratori devono rimanere chiusi a chiave durante le ore di non utilizzo. È pertanto necessario controllare scrupolosamente che gli apparecchi siano spenti, disattivare gli interruttori generali e accertarsi della chiusura di tutti i lucche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All’interno dei laboratori è vietato il consumo di cibi e bibite, gli studenti dovranno lasciare all’interno della propria aula di appartenenza zaini e dotazioni personali escluse le classi che accederanno al laboratori nella ultima ora di lezione, classi che dovranno depositare i suddetti nel primo spazio utile adiacente all’entrata. </w:t>
      </w:r>
    </w:p>
    <w:p>
      <w:pPr>
        <w:pStyle w:val="Normal"/>
        <w:jc w:val="both"/>
        <w:rPr/>
      </w:pPr>
      <w:r>
        <w:rPr/>
        <w:t>Non è consentito l’ingresso nei laboratori di più classi in contemporanea.</w:t>
      </w:r>
    </w:p>
    <w:p>
      <w:pPr>
        <w:pStyle w:val="Normal"/>
        <w:jc w:val="both"/>
        <w:rPr/>
      </w:pPr>
      <w:r>
        <w:rPr/>
        <w:t>Si ricorda come da regolamento d’Istituto il divieto di utilizzo dell’apparecchiatura cellulare all’interno del laboratorio compreso l’utilizzo delle prese elettriche dei locali per la ricarica elett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L’accesso di studenti al laboratorio è consentito, al di fuori delle attività curriculari, solo alla presenza di un docente accompag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Le strumentazioni vanno conservate nei posti assegnati per favorire il rapido controllo e us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La strumentazione usata durante le esercitazioni va controllata da ciascun docente che la utilizza, al fine di evitare danneggiamenti o fur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a presenza di strumenti non funzionanti va immediatamente segnalata per iscritto ai tecnici, onde permettere una sollecita riparazione del guas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Il registro dell'inventario e il registro del materiale di facile consumo in dotazione ai laboratori vanno tenuti costantemente aggiornati, al termine dell'anno scolastico i direttori di laboratorio controlleranno gli inventari e li consegneranno al Dirig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Le proposte di acquisto dei materiali e delle attrezzature necessarie allo svolgimento delle esercitazioni vanno tempestivamente presentati ai tecnici di laboratorio che avranno cura di trasmetterli al Dirigente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gni alunno è responsabile delle attrezzature affidate e dei materiali usati durante l’ora di lezione ed è tenuto a segnalare immediatamente all’insegnante o al tecnico di laboratorio qualsiasi guasto o disfun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Il personale tecnico e non docente è tenuto ad osservare scrupolosamente le norme relative alla sicurezza dei beni e degli impianti, nonché tutto ciò che è indicato nel presente regolamento. 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benatti</dc:creator>
  <dc:description/>
  <dc:language>en-US</dc:language>
  <cp:lastModifiedBy>Stefano Lastucci</cp:lastModifiedBy>
  <dcterms:modified xsi:type="dcterms:W3CDTF">2017-09-11T10:38:00Z</dcterms:modified>
  <cp:revision>2</cp:revision>
  <dc:subject/>
  <dc:title/>
</cp:coreProperties>
</file>